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иректор МКОУ СОШ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Золотар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_________Г.И.Свери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20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униципального каз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редней общеобразовательной школы №4 с. Золотар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Ипатовского район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ача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МКОУ СОШ № 4 с. Золотаревка составлен на основе следующих нормативных правовых ак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«Об образовании в Российской Федерации», утверждённого 29.12.2012 № 273-ФЗ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10 № 189 (статья 10), утверждённого 03.03.2011. Регистрационный № 19993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обрнауки РФ от 18.12.2012 г.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ОиН РФ №1067 от 19.12.20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а МКОУ СОШ№ 4 с. Золотаревка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цензии на право ведения образовательной деятельности: регистрационный ном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3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серия лиценз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6Л 01  № 0001628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выдач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08 декабря 201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лицензии школа осуществляет образовательный процесс в соответствии с образовательными программами трех уровней образования: начального общего образования -</w:t>
        <w:tab/>
        <w:t>4 года, основного общего образования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лет; среднего общего образования - 2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 МКОУ СОШ № 4 с. Золотаревка в 2017— 2018 уч.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3533"/>
        <w:gridCol w:w="2856"/>
      </w:tblGrid>
      <w:tr>
        <w:trPr>
          <w:trHeight w:val="46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ы раб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рыв</w:t>
            </w:r>
          </w:p>
        </w:tc>
      </w:tr>
      <w:tr>
        <w:trPr>
          <w:trHeight w:val="4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год в МКОУ СОШ № 4 с. Золотаревка  начинается 1 сентября 2017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: в первых классах - 33 учеб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и, во 2-4 классах - 34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учебного года: для 1 класса - 25.05.2018 г.; для 2- 4классов -30.05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чебных периодов (четверть,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делится на четверти: 1-4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СОШ №4 с. Золотаревка в 2017 -2018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675"/>
        <w:gridCol w:w="2112"/>
        <w:gridCol w:w="2122"/>
        <w:gridCol w:w="2602"/>
      </w:tblGrid>
      <w:tr>
        <w:trPr>
          <w:trHeight w:val="62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ел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pacing w:val="-10"/>
                <w:sz w:val="8"/>
                <w:szCs w:val="8"/>
                <w:lang w:eastAsia="ru-RU"/>
              </w:rPr>
              <w:t>”</w:t>
            </w:r>
            <w:r>
              <w:rPr>
                <w:rFonts w:eastAsia="Times New Roman" w:cs="Trebuchet MS" w:ascii="Trebuchet MS" w:hAnsi="Trebuchet MS"/>
                <w:color w:val="000000"/>
                <w:spacing w:val="-10"/>
                <w:sz w:val="8"/>
                <w:szCs w:val="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икулы</w:t>
            </w:r>
          </w:p>
        </w:tc>
      </w:tr>
      <w:tr>
        <w:trPr>
          <w:trHeight w:val="85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енд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н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9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.09.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0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675"/>
        <w:gridCol w:w="2112"/>
        <w:gridCol w:w="2122"/>
        <w:gridCol w:w="2597"/>
      </w:tblGrid>
      <w:tr>
        <w:trPr>
          <w:trHeight w:val="5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9.01.2018</w:t>
            </w:r>
          </w:p>
        </w:tc>
      </w:tr>
      <w:tr>
        <w:trPr>
          <w:trHeight w:val="23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каникулы для перво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8</w:t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04.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5.2017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.05.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08.2017</w:t>
            </w:r>
          </w:p>
        </w:tc>
      </w:tr>
      <w:tr>
        <w:trPr>
          <w:trHeight w:val="4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4 КЛАССЫ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627"/>
        <w:gridCol w:w="2266"/>
        <w:gridCol w:w="1973"/>
        <w:gridCol w:w="2635"/>
      </w:tblGrid>
      <w:tr>
        <w:trPr>
          <w:trHeight w:val="6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е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икулы</w:t>
            </w:r>
          </w:p>
        </w:tc>
      </w:tr>
      <w:tr>
        <w:trPr>
          <w:trHeight w:val="112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енд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н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017</w:t>
            </w:r>
          </w:p>
        </w:tc>
      </w:tr>
      <w:tr>
        <w:trPr>
          <w:trHeight w:val="7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2017</w:t>
            </w:r>
          </w:p>
        </w:tc>
      </w:tr>
      <w:tr>
        <w:trPr>
          <w:trHeight w:val="7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должительность, учебной недели (по уровням образова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должительность рабочей недели: 5-дневная рабочая неделя - I классы, 6-дневная рабочая неделя 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>-2-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х занятий, окончание учебных занятий (по дням недели)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402"/>
        <w:gridCol w:w="2977"/>
      </w:tblGrid>
      <w:tr>
        <w:trPr>
          <w:trHeight w:val="7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учебных занятий</w:t>
            </w:r>
          </w:p>
        </w:tc>
      </w:tr>
      <w:tr>
        <w:trPr>
          <w:trHeight w:val="4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роков: 1 - е классы (в сентябре, октябре - по 3 урока в день по 35 минут каждый, в ноябре - декабре - по 4 урока по 40 минут каждый; январь - май - по 4 урока по 40 минут каждый); 2-4 классы -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65"/>
        <w:gridCol w:w="49"/>
        <w:gridCol w:w="1430"/>
        <w:gridCol w:w="2348"/>
        <w:gridCol w:w="335"/>
        <w:gridCol w:w="2642"/>
      </w:tblGrid>
      <w:tr>
        <w:trPr>
          <w:trHeight w:val="11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- е классы  (январь - 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ремя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ончани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рем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родолжительность)</w:t>
            </w:r>
          </w:p>
        </w:tc>
      </w:tr>
      <w:tr>
        <w:trPr>
          <w:trHeight w:val="4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уро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уро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уро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.50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уро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4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уро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е клас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ентябрь, октябрь)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рем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ремя)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45</w:t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5</w:t>
            </w:r>
          </w:p>
        </w:tc>
      </w:tr>
      <w:tr>
        <w:trPr>
          <w:trHeight w:val="3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5</w:t>
            </w:r>
          </w:p>
        </w:tc>
      </w:tr>
      <w:tr>
        <w:trPr>
          <w:trHeight w:val="9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е клас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оябрь, декабрь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рем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ремя)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0</w:t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40</w:t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</w:t>
            </w:r>
          </w:p>
        </w:tc>
      </w:tr>
      <w:tr>
        <w:trPr>
          <w:trHeight w:val="3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менность занятий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402"/>
        <w:gridCol w:w="1762"/>
        <w:gridCol w:w="2568"/>
        <w:gridCol w:w="1958"/>
      </w:tblGrid>
      <w:tr>
        <w:trPr>
          <w:trHeight w:val="47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смен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ельность</w:t>
            </w:r>
          </w:p>
        </w:tc>
      </w:tr>
      <w:tr>
        <w:trPr>
          <w:trHeight w:val="7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он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ой пере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ень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сле 3урока питаются </w:t>
      </w:r>
      <w:r>
        <w:rPr>
          <w:rFonts w:eastAsia="Times New Roman" w:cs="Times New Roman" w:ascii="Times New Roman" w:hAnsi="Times New Roman"/>
          <w:color w:val="000000"/>
          <w:spacing w:val="60"/>
          <w:sz w:val="32"/>
          <w:szCs w:val="32"/>
          <w:lang w:eastAsia="ru-RU"/>
        </w:rPr>
        <w:t>1,2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3, 4 класс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начала и окончания внеурочной деятельности (даты проведения дней здоровья, дней семьи и других видов внеурочной деятельности, предусмотренных Уставом образовательного учреждения)</w:t>
      </w:r>
      <w:bookmarkEnd w:id="0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сех видов внеурочной деятельности осуществляется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у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ому директором МКОУ СОШ № 4  с. Золотар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ые занятия по ФГОС НОО (начало занятий, оконча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й)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внеурочных занятий по ФГОС НОО проводится только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исанию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ому директором МКОУ СОШ № 4 с. Золотаревк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394"/>
        <w:gridCol w:w="3840"/>
      </w:tblGrid>
      <w:tr>
        <w:trPr>
          <w:trHeight w:val="5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ых зан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учебных занятий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40</w:t>
            </w:r>
          </w:p>
        </w:tc>
      </w:tr>
      <w:tr>
        <w:trPr>
          <w:trHeight w:val="4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40</w:t>
            </w:r>
          </w:p>
        </w:tc>
      </w:tr>
      <w:tr>
        <w:trPr>
          <w:trHeight w:val="4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40</w:t>
            </w:r>
          </w:p>
        </w:tc>
      </w:tr>
      <w:tr>
        <w:trPr>
          <w:trHeight w:val="43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40</w:t>
            </w:r>
          </w:p>
        </w:tc>
      </w:tr>
      <w:tr>
        <w:trPr>
          <w:trHeight w:val="4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4" w:name="bookmark3"/>
      <w:bookmarkStart w:id="5" w:name="bookmark3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  <w:bookmarkStart w:id="6" w:name="bookmark3"/>
      <w:bookmarkStart w:id="7" w:name="bookmark3"/>
      <w:bookmarkEnd w:id="7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межуточ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учащихся 2- 4 классов проводится в конце год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bookmark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15.05.2018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05.2018).</w:t>
      </w:r>
      <w:bookmarkEnd w:id="8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иректор МКОУ СОШ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Золотар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_________Г.И.Свери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201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униципального каз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редней общеобразовательной школы №4  с. Золотар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пат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5 – 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МКОУ СОШ № 4 с. Золотаревка составлен на основе следующих нормативных правовых ак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«Об образовании в Российской Федерации», утверждённого 29.12.2012 № 273-ФЗ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10 № 189 (статья 10), утверждённого 03.03.2011. Регистрационный № 19993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обрнауки РФ от 18.12.2012 г.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ОиН РФ №1067 от 19.12.20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а МКОУ СОШ№ 4 с. Золотаревка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цензии на право ведения образовательной деятельности: регистрационный ном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3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серия лиценз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6Л 01  № 0001628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выдач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08 декабря 201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лицензии школа осуществляет образовательный процесс в соответствии с образовательными программами трех уровней образования: начального общего образования -</w:t>
        <w:tab/>
        <w:t>4 года, основного общего образования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лет; среднего общего образования - 2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 МКОУ СОШ № 4 с. Золотаревка в 2017— 2018  уч.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3533"/>
        <w:gridCol w:w="2856"/>
      </w:tblGrid>
      <w:tr>
        <w:trPr>
          <w:trHeight w:val="46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ы раб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рыв</w:t>
            </w:r>
          </w:p>
        </w:tc>
      </w:tr>
      <w:tr>
        <w:trPr>
          <w:trHeight w:val="4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 18.0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кресень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ходн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год в МКОУ СОШ № 4 с. Золотаревка начинается 1 сентября 2017 года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: в 5-11классах - 35 учеб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ние учебного года: для 5-8, 10 классов - 30.05.2018 г.; для  9, 11 классов -25.05.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чебных периодов (четверть, полугод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делится на четверти: 5-9 класс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-11 класс – полуго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СОШ №4 с. Золотаревка в 2017 -2018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-11 КЛАССЫ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627"/>
        <w:gridCol w:w="2266"/>
        <w:gridCol w:w="1973"/>
        <w:gridCol w:w="2635"/>
      </w:tblGrid>
      <w:tr>
        <w:trPr>
          <w:trHeight w:val="61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а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е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никулы</w:t>
            </w:r>
          </w:p>
        </w:tc>
      </w:tr>
      <w:tr>
        <w:trPr>
          <w:trHeight w:val="112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енд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н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018</w:t>
            </w:r>
          </w:p>
        </w:tc>
      </w:tr>
      <w:tr>
        <w:trPr>
          <w:trHeight w:val="7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.20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8</w:t>
            </w:r>
          </w:p>
        </w:tc>
      </w:tr>
      <w:tr>
        <w:trPr>
          <w:trHeight w:val="7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</w:p>
        </w:tc>
      </w:tr>
      <w:tr>
        <w:trPr>
          <w:trHeight w:val="3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должительность, учебной недели (по уровням образова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должительность рабочей недели: 6-дневная рабочая нед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х занятий, окончание учебных занятий (по дням недел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522"/>
        <w:gridCol w:w="3400"/>
        <w:gridCol w:w="2975"/>
      </w:tblGrid>
      <w:tr>
        <w:trPr>
          <w:trHeight w:val="7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ых зан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учебных занятий</w:t>
            </w:r>
          </w:p>
        </w:tc>
      </w:tr>
      <w:tr>
        <w:trPr>
          <w:trHeight w:val="43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2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</w:tr>
      <w:tr>
        <w:trPr>
          <w:trHeight w:val="456" w:hRule="atLeast"/>
        </w:trPr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уроков:  5 - 11  классы -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544"/>
        <w:gridCol w:w="2683"/>
        <w:gridCol w:w="2642"/>
      </w:tblGrid>
      <w:tr>
        <w:trPr>
          <w:trHeight w:val="5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-11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рем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ончани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ремя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родолжительность)</w:t>
            </w:r>
          </w:p>
        </w:tc>
      </w:tr>
      <w:tr>
        <w:trPr>
          <w:trHeight w:val="4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.5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 урок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менность занятий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402"/>
        <w:gridCol w:w="1762"/>
        <w:gridCol w:w="2568"/>
        <w:gridCol w:w="1958"/>
      </w:tblGrid>
      <w:tr>
        <w:trPr>
          <w:trHeight w:val="47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смен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лжительность</w:t>
            </w:r>
          </w:p>
        </w:tc>
      </w:tr>
      <w:tr>
        <w:trPr>
          <w:trHeight w:val="5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он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ой переме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ень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и 1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После 4  урока питаются  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32"/>
          <w:lang w:eastAsia="ru-RU"/>
        </w:rPr>
        <w:t>5-8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классы, после 5 урока питаются 9-11 классы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начала и окончания внеурочной деятельности (даты проведения дней здоровья, дней семьи и других видов внеурочной деятельности, предусмотренных Уставом образовательного учрежде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сех видов внеурочной деятельности осуществляется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у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ому директором МКОУ СОШ № 4 с. Золотаре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ые занятия по ФГОС НОО (начало занятий, окон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внеурочных занятий по ФГОС НОО проводится только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исанию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ому директором МКОУ СОШ № 4 с. Золотаревк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394"/>
        <w:gridCol w:w="3603"/>
      </w:tblGrid>
      <w:tr>
        <w:trPr>
          <w:trHeight w:val="5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учебных зан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учебных занятий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</w:t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</w:t>
            </w:r>
          </w:p>
        </w:tc>
      </w:tr>
      <w:tr>
        <w:trPr>
          <w:trHeight w:val="43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государственной итоговой аттестации в выпускных классах, промежуточная аттестация в переводных классах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межуточ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учащихся 5-11  классов проводится в конце учеб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 20.04.2018 по 25.05.201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9:00Z</dcterms:created>
  <dc:creator>11.07.16</dc:creator>
  <dc:description/>
  <cp:keywords/>
  <dc:language>en-US</dc:language>
  <cp:lastModifiedBy>user</cp:lastModifiedBy>
  <dcterms:modified xsi:type="dcterms:W3CDTF">2017-10-30T12:32:00Z</dcterms:modified>
  <cp:revision>6</cp:revision>
  <dc:subject/>
  <dc:title/>
</cp:coreProperties>
</file>