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о                                                                        Утверждено  </w:t>
      </w:r>
    </w:p>
    <w:p>
      <w:pPr>
        <w:pStyle w:val="Normal"/>
        <w:jc w:val="both"/>
        <w:rPr/>
      </w:pPr>
      <w:r>
        <w:rPr/>
        <w:t>на педагогическом совете школы                             Управляющим советом школы</w:t>
      </w:r>
    </w:p>
    <w:p>
      <w:pPr>
        <w:pStyle w:val="Normal"/>
        <w:jc w:val="both"/>
        <w:rPr/>
      </w:pPr>
      <w:r>
        <w:rPr/>
        <w:t xml:space="preserve">Протокол  № 16  от 28.08.2016 г.                               Протокол № 3 от 20.08 2016 г.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едседатель Управляюще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635</wp:posOffset>
            </wp:positionV>
            <wp:extent cx="1520190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а школы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Ю.А.Андре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76835</wp:posOffset>
            </wp:positionV>
            <wp:extent cx="1769110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Приказ № 624 от 31.08.2016 г.   </w:t>
      </w:r>
    </w:p>
    <w:p>
      <w:pPr>
        <w:pStyle w:val="Normal"/>
        <w:jc w:val="both"/>
        <w:rPr/>
      </w:pPr>
      <w:r>
        <w:rPr/>
        <w:t>Директор МКОУСОШ №4:</w:t>
      </w:r>
    </w:p>
    <w:p>
      <w:pPr>
        <w:pStyle w:val="Normal"/>
        <w:jc w:val="both"/>
        <w:rPr/>
      </w:pPr>
      <w:r>
        <w:rPr/>
        <w:t>_________/Г.И.Свериден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МКОУ СОШ №4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.Золотаревка Ипатовского района Ставропольского края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а 2016 – 2017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значение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школы строится на основ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кон Российской Федерации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иповое  положением об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онцепция  модернизации российского образования и друг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-распорядительные  документы  Прави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гиональные и муниципальные  нормативно-распорядительные  докумен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в МКОУ СОШ № 4 с. Золотар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филиал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рамма  развития МКОУ СОШ №4 на 2013 – 2018  годы и другие  локальные акты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программа МКОУСОШ №4 с Золотаревка является общей программой деятельности школы и филиалов: администрации, учителей, родителей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Цель образовательной программы – планирование образовательной деятельности в учреждении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Планируемые результаты освоения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выполнения образовательных стандартов на 1 и 2, 3 ступе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обеспечивает полное выполнение федерального компонента базисного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ограммы запланирована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Цел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разовательного процесса определяются социальным заказом на образовательные услуги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ть условия для развития здоровой, конкурентоспособной личности, обладающей набором ключев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емственность и непрерывность образования на всех уровнях обучения в школе на основе современных тенденций развит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воздействием выбранного школой содержания образования формируются качества, характеризующие  модель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МКОУ СОШ № 4 с.Золотаревка, завершившие обучение на ступени начального общего образовани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простейшими навыками самоконтроля учебных действий, культурой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МКОУ СОШ № 4 с.Золотаревка, завершившие обучение на ступени основного  общего образовани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ть на уровне требований государственных образовательных стандартов учебный материал по всем предметам школь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  МКОУ СОШ № 4 с.Золотаревка, завершивший обучение на ступени среднего (полного)  общего образования, – это человек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ил все образовательные программы по предметам школьного учебного плана, включая государственные образовательные стандарты по предметам его инвариантно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л основами компьютер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 свои гражданские права и умеет их реализовывать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ен к жизненному самоопределению, может быстро адаптироваться к различного рода изме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Характеристика учебно-воспитательного процесса и его организационно-педагогическ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учаю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/2017 учебном году в МКОУ СОШ № 4 с.Золотаревка открыто 24 класса - комплекта. Непосредственно в МКОУСОШ №4 с.Золотаревка открыто 14 классов, филиале №1 пос.Софиевский Городок – 6 классов – комплектов, в филиале №2 с.Софиевка – 4 класса– комплекта. На начало учебного года контингент учащихся насчитывает 239 человек, 185 человек в МКОУСОШ №4 с.Золотаревка, 34 человека в филиале №1 пос.Софиевский Городок, 20 человек   в филиале №2 с.Софиевка. Средняя наполняемость по классам –13 человек в МКОУСОШ №4 с.Золотаревка, 6 человек в филиале №1 пос.Софиевский Городок, 5 человек  в филиале №2 с.Софиев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ступени обучения в 9-и  классах обучается 93 человека. Средняя наполняемость по классам (вместе с филиалами)составляет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 ступени обучения в 13-ти  классах обучается 121  человек.  В 9 классах за счет элективных курсов и предмета «Технология» осуществляется предпрофильная подготовка учащихся. Средняя наполняемость по классам составляет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3 ступени обучения в  2 - х  классах обучается 25 человек. Средняя наполняемость по классам составляет 12 человек.</w:t>
      </w:r>
    </w:p>
    <w:p>
      <w:pPr>
        <w:pStyle w:val="Normal"/>
        <w:jc w:val="both"/>
        <w:rPr/>
      </w:pPr>
      <w:r>
        <w:rPr/>
        <w:t>Национальный состав обучаю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данной национальности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ц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асаранц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ц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школы, проживающих в пос.Софиевский Городок  с.Софиевка, с.Родники, пос.М.Родники  организован подвоз школьными  автоб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педагогических кадрах.</w:t>
      </w:r>
    </w:p>
    <w:p>
      <w:pPr>
        <w:pStyle w:val="Normal"/>
        <w:jc w:val="both"/>
        <w:rPr/>
      </w:pPr>
      <w:r>
        <w:rPr>
          <w:sz w:val="28"/>
          <w:szCs w:val="28"/>
        </w:rPr>
        <w:t>В  школе работают 40 учителей и воспитателей;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   имеют звание «Отличник просвещения» -5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имеют отраслевые и государственные награды –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·  учителя высшей квалификационной категории –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·  учителя первой квалификационной категории  -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·  учителя сзд   -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учителя – выпускники школы –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й возраст учителя – 4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–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          -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стаж педагог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5 лет - 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0 лет -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 лет -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 лет -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30 лет –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педагогических кадров стабилен. Педагоги регулярно повышают свою квалификацию на категорийных и проблемных курсах. В школе имеется план прохождения курсовой подготовки  педагогическими работниками.  За последние пять лет на курсах прошли обучение свыше 80%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группа продлённого дня для учащихся 1 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занимаются в первую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анитарных правил и норм общая недельная нагрузка учащихся не превышает предельно допустимого уровня, рассчитана в 1 – 11 - классах на 5 учебных д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школы определяется учебным планом и требованиями СанПиНа. Продолжительность уроков составляет 40 минут; в 1 классах на начальном этапе обучения – 3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МКОУСОШ №4 с.Золотаревка на 2016 – 2017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  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 – 2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ние каникулы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16 – 06.11.2016 (9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 для перво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6 – 06.11.2016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 – 30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16 – 08.01.2017 (9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для первоклассник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 –0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 – 06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7 – 27.03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17-12.02.2017(6 дне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ские  каникулы для первокласс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02.2017– 12.02.201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нние каникулы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.03.2017 – 02.04.2017 (6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 для первоклассник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17 –02.04.2017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– 3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 составлено таким образом, чтобы учащиеся всех классов могли иметь горячее питание в школьной столов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и с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СОШ №4 с.Золотаревка  на 2016 – 201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1 урок – 8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урок –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урок – 9 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 10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урок -  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- 11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урок -  11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– 12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урок -  12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-  13 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урок   - 13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и с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№ 1 пос.Софиевский Городок МОУСОШ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17 уч.г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1 урок –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урок – 8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урок – 9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 - 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 - 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 урок -  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-  12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 урок -  12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и с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№ 2 с.Софиевка МОУСОШ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1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1 урок –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урок – 8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– 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урок – 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 - 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 -  11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 урок -  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-  13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 урок -  13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е планы МКОУСОШ №4 с.Золотаревка, филиала № 1 пос.Софиевский Городок и филиала № 2 с.Софиевка составлены в соответствии с требованиями федерального и регионального базисного учебного плана и сохраняют в необходимом объеме содержание образования, являющееся обязательным в классах начальной, основной и средней школы. При этом соблюдается принцип преемственности в использовании педагогических технологий по ступеням обучения. Учебные планы полностью выполняют государственную функцию школы – обеспечение базового общего среднего образования, развитие ребенка в процессе обучения.  Достижение указанных целей обеспечивается поэтапным решением поставленных задач на каждой ступени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планы МКОУ СОШ № 4, филиала № 1 и филиала № 2 соответствуют Федеральному базисному учебному плану общеобразовательных школ, дают возможность школе определиться в своей образовательной стратегии, осуществляют основные направления в образовательной подготовке учащихся согласно государственному стандарту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данных учебных планов предоставляет возможность всем учащимся получить базовое образование, позволяет удовлетворить социальный заказ родителей, образовательные запросы и познавательные интересы учащихся, то есть  достигнуть целей образовательной программы школы.</w:t>
      </w:r>
    </w:p>
    <w:p>
      <w:pPr>
        <w:pStyle w:val="Normal"/>
        <w:shd w:fill="FFFFFF" w:val="clear"/>
        <w:ind w:left="284"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32"/>
          <w:szCs w:val="32"/>
        </w:rPr>
        <w:t>для МКОУСОШ №4 с.Золотаревка, реализующей программы общего образования на 2016 – 2017 учебный год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Cs/>
          <w:sz w:val="28"/>
          <w:szCs w:val="28"/>
        </w:rPr>
        <w:t xml:space="preserve">Учебный план МКОУСОШ №4 с.Золотаревка </w:t>
      </w:r>
      <w:r>
        <w:rPr>
          <w:sz w:val="28"/>
          <w:szCs w:val="28"/>
        </w:rPr>
        <w:t>представлен учебным планом МКОУСОШ №4 с.Золотаревка,  учебным планом филиала  №1 пос.Софиевский Городок и учебным планом филиала №2 с.Софи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сентября 2016 года учебный план МКОУСОШ №4 с. Золотаревка, реализующей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м законом от 29 декабря 2012 года № 273 – 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 1312</w:t>
      </w:r>
      <w:r>
        <w:rPr>
          <w:sz w:val="28"/>
          <w:szCs w:val="28"/>
        </w:rPr>
        <w:t xml:space="preserve"> «Об утверждении федерального базисного учебного план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х учебных планов для образовательных учреждений Российской Федерации, реализующих программы общего образования»(</w:t>
      </w:r>
      <w:r>
        <w:rPr>
          <w:color w:val="000000"/>
          <w:sz w:val="28"/>
          <w:szCs w:val="28"/>
        </w:rPr>
        <w:t xml:space="preserve"> в редакции приказов Министерства образования и науки Российской Федерации от 20 августа 2008 года № 241,  от 30 августа  2010 года № 889, от 3 июня 2011 года № 1994, </w:t>
      </w:r>
      <w:r>
        <w:rPr>
          <w:color w:val="000000"/>
          <w:spacing w:val="-2"/>
          <w:kern w:val="2"/>
          <w:sz w:val="28"/>
          <w:szCs w:val="28"/>
        </w:rPr>
        <w:t>от 01 февраля 2012 года, № 74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4"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>, от 31 августа 2009 года, № 320,  от 19 октября 2009 года, № 427,</w:t>
      </w:r>
      <w:r>
        <w:rPr>
          <w:spacing w:val="-2"/>
          <w:kern w:val="2"/>
          <w:sz w:val="28"/>
          <w:szCs w:val="28"/>
        </w:rPr>
        <w:t xml:space="preserve"> от 10 ноября 2011 года № 2643, от 24 января 2012 года № 39, от 31 января 2012 года № 69 (для 5 – 11 клас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х клас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образовательным </w:t>
      </w:r>
      <w:hyperlink r:id="rId5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основного общего образования, утвержденным приказом Министерства образования и науки Российской Федерации от 17 декабря 2010 года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- санитарно-эпидемиологическими правилами и нормативами  </w:t>
      </w:r>
      <w:hyperlink r:id="rId6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ённых Постановлением Главного санитарного врача Российской Федерации от 25 декабря 2013 года № 72)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-приказом министерства образования и молодёжной политики Ставропольского края  от 25 июля  2014 года № 784-пр «Об утверждении примерного учебного плана для образовательных организаций  Ставропольского кра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исьмом министерства образования и молодёжной политики Ставропольского края  от 17.07.2015г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2/7076</w:t>
      </w:r>
      <w:r>
        <w:rPr>
          <w:sz w:val="28"/>
          <w:szCs w:val="28"/>
        </w:rPr>
        <w:t xml:space="preserve"> «О формировании учебных планов  образовательных организаций на 2015/16 учебный го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Учебный план обеспечивает выполнение санитарно-эпидемиологических правил и нормативов </w:t>
      </w:r>
      <w:hyperlink r:id="rId7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Ф от  29 декабря 2010 года № 189 (в редакции Изменений № 1, утвержденных Постановлением 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, и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летний срок освоения образовательных программ начального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1-4 классов; продолжительность учебного года в 1-х классах -33 учебные недели, во 2-4-х классах - не менее 34 учебных неде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5-9 классов; продолжительность учебного года - не менее 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х недель (не включая летний экзаменационный период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часов, отведенных на освоение обучающимися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а 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В учебном плане время, отведенное на изучение образовательных компонентов и областей, соответствует требованиям примерных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чебный план  предоставляет возможность работы школы в режиме 6- дневной учебной недели во 2 – 11 классах и в режиме 5 – дневной недели в 1 класс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труктуре учебного плана выделяются две ч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учебном плане МКОУСОШ №4 с.Золотаревка учтена региональная специфика учебного пла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предметов «Основы безопасности жизнедеятельности» и «Информатика и ИКТ» на второй ступен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ого времени на изучение математики в старш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иативная часть учитывает возможности школы, социальный заказ родителей и индивидуальные потребности школь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тивная часть учебного плана формирует 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</w:t>
      </w:r>
      <w:r>
        <w:rPr/>
        <w:t xml:space="preserve"> </w:t>
      </w:r>
      <w:r>
        <w:rPr>
          <w:sz w:val="28"/>
          <w:szCs w:val="28"/>
        </w:rPr>
        <w:t>класс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и факультативных занятий. В расписании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 9-11 классах - до 3,5 ч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35 минут каждый, в январе-мае - по 4 урока по 45 минут кажды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в середине учебного дня динамическая пауза продолжительностью 40 минут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В объем недельной учебной нагрузки школы введен обязательный третий час физической культуры,</w:t>
      </w:r>
      <w:r>
        <w:rPr>
          <w:sz w:val="28"/>
        </w:rPr>
        <w:t xml:space="preserve">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. Начальное общее образование для </w:t>
      </w:r>
      <w:r>
        <w:rPr>
          <w:spacing w:val="-2"/>
          <w:kern w:val="2"/>
          <w:sz w:val="28"/>
          <w:szCs w:val="28"/>
          <w:lang w:val="en-US"/>
        </w:rPr>
        <w:t>I</w:t>
      </w:r>
      <w:r>
        <w:rPr>
          <w:spacing w:val="-2"/>
          <w:kern w:val="2"/>
          <w:sz w:val="28"/>
          <w:szCs w:val="28"/>
        </w:rPr>
        <w:t xml:space="preserve"> – </w:t>
      </w:r>
      <w:r>
        <w:rPr>
          <w:spacing w:val="-2"/>
          <w:kern w:val="2"/>
          <w:sz w:val="28"/>
          <w:szCs w:val="28"/>
          <w:lang w:val="en-US"/>
        </w:rPr>
        <w:t>IV</w:t>
      </w:r>
      <w:r>
        <w:rPr>
          <w:spacing w:val="-2"/>
          <w:kern w:val="2"/>
          <w:sz w:val="28"/>
          <w:szCs w:val="28"/>
        </w:rPr>
        <w:t xml:space="preserve"> классов</w:t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Обучение в начальной школе осуществляется по программе 1 - 4.  В 1, 2, 3,4  классах – УМК «Гармония». Учебный предмет «Основы безопасности жизнедеятельности» в начальных классах, с  первого класса по четвертый класс,  проводится интегрировано с предметом «Окружающий мир», </w:t>
      </w:r>
      <w:r>
        <w:rPr>
          <w:spacing w:val="-2"/>
          <w:kern w:val="2"/>
          <w:sz w:val="28"/>
          <w:szCs w:val="28"/>
        </w:rPr>
        <w:t>предмет  «Информатика и ИКТ» в 3 и в 4 классе изучается  как интегрированный курс с предметом «Технология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 приказом Министерства образования и науки РФ от 01 февраля 2012 года № 74 в учебный план 4 класса в учебные предметы включён предмет «Основы религиозных культур и светской этики» 1 час в неделю. Целью  комплексного  курса  является  формирование  у  обучающегося  мотиваций  к  осознанному  нравственному  поведению,  основанному  на  знании  и  уважении культурных и религиозных  традиций  многонационального  народа  России,  а  также к диалогу с представителями других культур и мировоззрений. В соответствии с выбором родителей учащихся 4-го класса в рамках данного курса изучается учебный моду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православной культуры». Во 2 – 4 классах отведено по 3 часа на спецкуры. </w:t>
      </w:r>
    </w:p>
    <w:p>
      <w:pPr>
        <w:pStyle w:val="Style18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Аудиторная учебная нагрузка учащихся начального общего образования не превышает предельно допустимую.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418"/>
        <w:gridCol w:w="1276"/>
        <w:gridCol w:w="13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spacing w:val="-2"/>
                <w:kern w:val="2"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7"/>
              </w:rPr>
              <w:t>с/к 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7"/>
              </w:rPr>
              <w:t>с/к «Школа грамот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7"/>
              </w:rPr>
              <w:t>с/к «Рито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/к «Учись писать грамо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/к «Секреты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/к «Литература в крас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/к «Грамот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/к «Мир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/3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/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/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:  таблица – сетка часов учебного плана для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ое общее образование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для 5 – 6  классов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, общий объём допустимой учебной нагрузки и максимальный объём аудиторной нагрузки обучающихся. </w:t>
      </w:r>
    </w:p>
    <w:p>
      <w:pPr>
        <w:pStyle w:val="Heading3"/>
        <w:rPr/>
      </w:pPr>
      <w:r>
        <w:rPr>
          <w:b w:val="false"/>
          <w:sz w:val="28"/>
          <w:szCs w:val="28"/>
        </w:rPr>
        <w:t>Учащиеся 5-6 х классов  работают в следующем  режиме</w:t>
      </w:r>
      <w:r>
        <w:rPr>
          <w:b w:val="false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й недели  – 6 дней; </w:t>
      </w:r>
    </w:p>
    <w:p>
      <w:pPr>
        <w:pStyle w:val="Heading3"/>
        <w:rPr/>
      </w:pPr>
      <w:r>
        <w:rPr>
          <w:b w:val="false"/>
          <w:sz w:val="28"/>
        </w:rPr>
        <w:t>- п</w:t>
      </w:r>
      <w:r>
        <w:rPr>
          <w:b w:val="false"/>
          <w:spacing w:val="-2"/>
          <w:kern w:val="2"/>
          <w:sz w:val="28"/>
        </w:rPr>
        <w:t>родолжительность учебного года   - 35  учебных недель;</w:t>
      </w:r>
    </w:p>
    <w:p>
      <w:pPr>
        <w:pStyle w:val="Default"/>
        <w:rPr/>
      </w:pPr>
      <w:r>
        <w:rPr>
          <w:sz w:val="28"/>
          <w:szCs w:val="28"/>
        </w:rPr>
        <w:t>- обязательная недельная нагрузка обучающихся  - 32 часа в неделю в 5 классе, 33 часа в неделю в 6 класс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одолжительность урока в 5-6 классах  – 45 мину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ъем домашних заданий (по всем предметам)  - 2 часа.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 Обязательная часть учебного плана представлена следующими предметными областями: «Филология», «Математика и информатика», «Общественно-научные предметы», «Естественнонаучные предметы», «Искусство», «Технология», «Физическая культура и Основы безопасности  жизнедеятельности»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чебного плана для 5 – 6 класс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тика и ИКТ – в 5 - 6 классах изучается за счет части формируемой участниками образовательных </w:t>
      </w:r>
      <w:r>
        <w:rPr>
          <w:iCs/>
          <w:sz w:val="28"/>
          <w:szCs w:val="28"/>
        </w:rPr>
        <w:t>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Общественно-научные предметы» представлена  следующими предметами: «История», «Географ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ую область «Естественнонаучные предметы» составляет «Биология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бразовательной области «Физическая культура и Основы безопасности  жизнедеятельности» изучаются следующие дисциплины: физическая культура и основы безопасности жизнедеятельности. В 5 – 6 классах  введено 3 часа физической культуры. В 5 – 6 классах отведено по 3 часа на спецкурсы.</w:t>
      </w:r>
    </w:p>
    <w:p>
      <w:pPr>
        <w:pStyle w:val="Normal"/>
        <w:rPr/>
      </w:pPr>
      <w:r>
        <w:rPr>
          <w:sz w:val="28"/>
          <w:szCs w:val="28"/>
        </w:rPr>
        <w:tab/>
        <w:t>Часть базисного учебного плана, формируемая участниками образовательного процесса распределена 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и школьного компонента в </w:t>
      </w:r>
    </w:p>
    <w:p>
      <w:pPr>
        <w:pStyle w:val="Heading3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МКОУСОШ №4 с.Золотаревка на 2016—2017 уч.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378"/>
        <w:gridCol w:w="1733"/>
      </w:tblGrid>
      <w:tr>
        <w:trPr>
          <w:trHeight w:val="268" w:hRule="atLeast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 и спецкур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</w:p>
        </w:tc>
      </w:tr>
      <w:tr>
        <w:trPr>
          <w:trHeight w:val="277" w:hRule="atLeast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 класс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1/ 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1/ 3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безопасности жизнедеятельн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В мире сл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Наглядная геометр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В мире литерату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Информатика и математи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/1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/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:  таблица – сетка часов учебного плана для основного общего образования (5 – 6  класс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>Ступень основного общего образования  7-9 классы в  МКОУ СОШ № 4 с. Золотаревка работает в следующем  режиме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ельность учебной недели  для всех учащихся 7 -9  классов установлена – 6 дней;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pacing w:val="-2"/>
          <w:kern w:val="2"/>
          <w:sz w:val="28"/>
          <w:szCs w:val="28"/>
        </w:rPr>
        <w:t>продолжительность учебного года  в 7-9 классах - 35  учебных недель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язательная недельная нагрузка обучающихся: </w:t>
      </w:r>
    </w:p>
    <w:p>
      <w:pPr>
        <w:pStyle w:val="Default"/>
        <w:rPr/>
      </w:pPr>
      <w:r>
        <w:rPr>
          <w:sz w:val="28"/>
          <w:szCs w:val="28"/>
        </w:rPr>
        <w:t xml:space="preserve">в 7 классах - 35 часов в неделю;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8 классах - 36 часов в неделю;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ах - 36 часов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образования на ступени основного общего образования в МКОУ СОШ № 4 с. Золотаревка реализуется средствами образовательных областей, включенных в Федеральный учебный план: «Филология», «Математика», «Информатика и ИКТ», «Обществознание», «Естествознание», «Искусство», «Физическая культура», «Техн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Филология»</w:t>
      </w:r>
      <w:r>
        <w:rPr>
          <w:sz w:val="28"/>
          <w:szCs w:val="28"/>
        </w:rPr>
        <w:t xml:space="preserve"> включает в полном объеме изучение русского языка как государственного, литературы, английского язы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бразовательную область </w:t>
      </w:r>
      <w:r>
        <w:rPr>
          <w:sz w:val="28"/>
          <w:szCs w:val="28"/>
          <w:u w:val="single"/>
        </w:rPr>
        <w:t>«Математика»</w:t>
      </w:r>
      <w:r>
        <w:rPr>
          <w:sz w:val="28"/>
          <w:szCs w:val="28"/>
        </w:rPr>
        <w:t xml:space="preserve"> входят алгебра в 7-9 классах, геометрия в 7-9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форматика и ИКТ</w:t>
      </w:r>
      <w:r>
        <w:rPr>
          <w:sz w:val="28"/>
          <w:szCs w:val="28"/>
        </w:rPr>
        <w:t xml:space="preserve"> – самостоятельная образовательная область в 7 классе изучается за счет части формируемой участниками образовательного процесса, в 8-9 классах в соответствии с Федеральным учебн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Обществознание»</w:t>
      </w:r>
      <w:r>
        <w:rPr>
          <w:sz w:val="28"/>
          <w:szCs w:val="28"/>
        </w:rPr>
        <w:t xml:space="preserve"> представлена  следующими предметами в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-9 классах: «История», «Обществознание, «Географ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ую область </w:t>
      </w:r>
      <w:r>
        <w:rPr>
          <w:sz w:val="28"/>
          <w:szCs w:val="28"/>
          <w:u w:val="single"/>
        </w:rPr>
        <w:t>«Естествознание»</w:t>
      </w:r>
      <w:r>
        <w:rPr>
          <w:sz w:val="28"/>
          <w:szCs w:val="28"/>
        </w:rPr>
        <w:t xml:space="preserve"> составляют биология в 7-9 классах, физика в 7-9 классах, химия в 8-9 классах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sz w:val="28"/>
          <w:szCs w:val="28"/>
          <w:u w:val="single"/>
        </w:rPr>
        <w:t>«Искусство»</w:t>
      </w:r>
      <w:r>
        <w:rPr>
          <w:sz w:val="28"/>
          <w:szCs w:val="28"/>
        </w:rPr>
        <w:t xml:space="preserve"> изучаются изобразительное искусство в 7-8 классах 1 час в неделю;  музыка в 7 классе 1 час в неделю, в 9 классе  предметная область «Искусство» продолжается изучением предмета «Мировая художественная культура» 1 час в недел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sz w:val="28"/>
          <w:szCs w:val="28"/>
          <w:u w:val="single"/>
        </w:rPr>
        <w:t>«Физическая культура»</w:t>
      </w:r>
      <w:r>
        <w:rPr>
          <w:sz w:val="28"/>
          <w:szCs w:val="28"/>
        </w:rPr>
        <w:t xml:space="preserve"> изучаются следующие дисциплины: физическая культура и основы безопасности жизнедеятельности. В 7-9 классах  введено 3 часа физкультуры. Предмет «Основы безопасности жизнедеятельности» в 7, 9 классах изучается за счет регионального компонента, в 8 классе за счет инвариантной части Федерального учебного пл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 область  </w:t>
      </w:r>
      <w:r>
        <w:rPr>
          <w:sz w:val="28"/>
          <w:szCs w:val="28"/>
          <w:u w:val="single"/>
        </w:rPr>
        <w:t>«Технология»</w:t>
      </w:r>
      <w:r>
        <w:rPr>
          <w:sz w:val="28"/>
          <w:szCs w:val="28"/>
        </w:rPr>
        <w:t xml:space="preserve">  включает  технологию и предпрофильную подготовку. 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z w:val="28"/>
          <w:szCs w:val="28"/>
        </w:rPr>
        <w:t xml:space="preserve">В 7-8 классах по 2 часа (в 8 классе добавлен 1 час до 2-х часов). В 9 классе из 2-х часов предпрофильной подготовки 1 час идет на изучение предмета «Технология»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м планом предусмотрено распределение часов части, формируемой участниками образовательного процесса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Часы регионального  и школьного компонентов используются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- в 7 классе на  введение учебных предметов:   информатика и ИКТ - 1 час (35 часов в год),  основы безопасности жизнедеятельности – 1 час (35 часов в год);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в 8 классе на введение учебного предмета музыка – 1 час (35 часов в год), на увеличение количества часов по технологии – 1 час (35 часов в год);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в 9 классе  на введение учебного предмета «Основы безопасности жизнедеятельности» – 1час (35 часов в год).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и школьного компонента в </w:t>
      </w:r>
    </w:p>
    <w:p>
      <w:pPr>
        <w:pStyle w:val="Heading3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МКОУСОШ №4 с.Золотаревка на 2016-2017 уч.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276"/>
        <w:gridCol w:w="1134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безопасности жизне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/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Учись писать грамот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В мире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Решение текстовых задач по мате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Культур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Решение задач по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Коварные знаки препи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с/к «Технология работы с контрольно-измерительными материа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Индивидуальная работа с учащимися по подготовке к ОГЭ по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Мир и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/490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офильная подготовка учащихся 9 класса, в связи с  социальным запросом родителей, осуществляется через предмет технология – 1 час (35 часов в год)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пецкурсов: по русскому языку «Коварные знаки препинания» - 0,5 часа (18 часов в год), по математике «Технология работы с контрольно-измерительными материалами» - 0,5 часа (17 часов в год).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репрофильной подготовки в  </w:t>
      </w:r>
    </w:p>
    <w:p>
      <w:pPr>
        <w:pStyle w:val="Heading3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МКОУСОШ №4 с.Золотаревка на 2016-2017 уч.г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126"/>
      </w:tblGrid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э/к «Методы решения задач по физи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/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Химические врата в мир естествозн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Форма организации предпрофильной подготовки – элективные курсы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 всех обучающихся данного класса без деления на группы.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:  таблица – сетка часов учебного плана для основного общего образования (7-9 классы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еднее (полное) общее образование</w:t>
      </w:r>
      <w:r>
        <w:rPr/>
        <w:t xml:space="preserve"> для учащихся X-XI классов</w:t>
      </w:r>
    </w:p>
    <w:p>
      <w:pPr>
        <w:pStyle w:val="Heading3"/>
        <w:rPr>
          <w:sz w:val="28"/>
          <w:szCs w:val="28"/>
        </w:rPr>
      </w:pPr>
      <w:r>
        <w:rPr/>
        <w:t xml:space="preserve">МКОУСОШ №4 </w:t>
      </w:r>
      <w:r>
        <w:rPr>
          <w:sz w:val="28"/>
          <w:szCs w:val="28"/>
        </w:rPr>
        <w:t>с.Золотаревка на 2016 – 2017 учебный год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МКОУСОШ №4 с.Золотаревка базовые общеобразовательные учебные предметы - учебные предметы федерального компонента  направлены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Остальные базовые учебные предметы изучаются по выбору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филизация обучения на III ступени соответствует структуре образовательных и жизненных установок большинства старшеклассников. Все десятиклассники отдали предпочтение тому, чтобы знать основы всех предметов на базовом уровне. В 10 - 11 классах организовано универсальное обучение согласно заявлениям родителей обучающихся и из – за низкой наполняемости  классов, но вариативная часть учебного плана учитывает возможности образовательного учреждения, социальный заказ родителей и индивидуальные потребности школьников, формирует индивидуальные образовательные маршруты обучающихся, так как  включает большое количество элективных курсов.   Изучение вариативной части учебного плана общеобразовательного учреждения является обязательным для всех обучающихся данного класс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Элективные курсы выполняют три основных функции:</w:t>
        <w:br/>
        <w:t>      1) 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"надстройка" учебного предмета, когда такой дополненный учебный предмет становится в полной мере углубленным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удовлетворение познавательных интересов обучающихся в различных сферах человеческой деятельности. Часы, отведенные на компонент образовательного учреждения, используются для преподавания учебных курсов по выбору обучающихся (элективные курсы), для проведения учебных практик и проектно-исследовательской деятельности. По объему часов элективные курсы в старшей школе достигают  35 - 70 часов за два года обучения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Для обеспечения подготовки выпускников старшей школы к успешной сдаче  государственной (итоговой) аттестации из регионального компонента используется по 1 часу (70 часов в год) на увеличение количества часов на преподавание предметов области «Математика» до 5 часов (350 часов за год).   </w:t>
      </w:r>
      <w:r>
        <w:rPr>
          <w:b w:val="false"/>
        </w:rPr>
        <w:t>В Х и XI классах</w:t>
      </w:r>
      <w:r>
        <w:rPr>
          <w:b w:val="false"/>
          <w:sz w:val="28"/>
          <w:szCs w:val="28"/>
        </w:rPr>
        <w:t xml:space="preserve"> на учебный предмет  «Математика» отведено по 3 часа (210 часов в год) на алгебру и начала анализа и по 2 часа (140 часов в год) на геометрию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грированный учебный предмет "Обществознание" (по 2 часа в неделю, 140 часов за год)  включает разделы "Экономика" и "Право"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естественнонаучных дисциплин в Х и XI классах обеспечено  отдельными предметами "Физика", "Химия", "Биолог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ми предметами по выбору являются: география – по 1 часу (70 часов в год), информатика и ИКТ – по 1 часу (70 часов в год), технология – по 1 часу (70 часов в год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ы школьного и регионального компонентов  используются на увеличение количества часов на преподавание предметов:  «Химия» – по 1 часу (70 часов в год), «Биология» – по 1 часу (70 часов в год), «Физика» – по 2 часа (140 часов в год), на введение элективных курсов по предметам: в 10 и 11 классах по русскому языку «Русское правописание: орфография и пунктуация» - по 1 часу (70 часов в год), по математике «Избранные вопросы математики» -  по 1 часу (70 часов в год), по литературе «Анализ художественного текста» по 1 часу (70 часов в год), по истории </w:t>
      </w:r>
      <w:r>
        <w:rPr/>
        <w:t xml:space="preserve"> </w:t>
      </w:r>
      <w:r>
        <w:rPr>
          <w:sz w:val="28"/>
          <w:szCs w:val="28"/>
        </w:rPr>
        <w:t>«История философии» -  по 1 часу  (70 часов в год), по  физике «Методы решения задач по физике» - по 1 часу  (70 часов в год), в 10 классе по биологии «Физиология растений»- 1 час (35 часов в год), в 11 классе по обществознанию – «Мир и человек» - 1 час (35 часов в год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и школьного компонента в </w:t>
      </w:r>
    </w:p>
    <w:p>
      <w:pPr>
        <w:pStyle w:val="Heading3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МКОУСОШ №4 с.Золотаревка н 2015 - 2016 уч.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276"/>
        <w:gridCol w:w="2126"/>
      </w:tblGrid>
      <w:tr>
        <w:trPr>
          <w:trHeight w:val="56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X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мет «Алгебра и начала анали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э/к «Русское правописание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рфография и пункту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Избранные вопросы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highlight w:val="yellow"/>
              </w:rPr>
            </w:pPr>
            <w:r>
              <w:rPr/>
              <w:t>э/к «Анализ художественного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История филосо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Методы решения задач по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 xml:space="preserve">э/к </w:t>
            </w:r>
            <w:r>
              <w:rPr>
                <w:szCs w:val="28"/>
              </w:rPr>
              <w:t>«Физиология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Мир и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/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/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/4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:  таблица – сетка часов учебного плана для среднего(полного) общего образования</w:t>
      </w:r>
      <w:r>
        <w:rPr/>
        <w:t>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ровое и методическое обеспечение  соответствует требованиям учебного план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Директор МКОУСОШ №4 с.Золотаревка: _____________ /Г.И.Свериденко/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>Приложение №1</w:t>
      </w:r>
    </w:p>
    <w:p>
      <w:pPr>
        <w:pStyle w:val="Heading3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Годовой учебный план для I - </w:t>
      </w:r>
      <w:r>
        <w:rPr>
          <w:spacing w:val="-2"/>
          <w:kern w:val="2"/>
          <w:sz w:val="28"/>
          <w:szCs w:val="28"/>
          <w:lang w:val="en-US"/>
        </w:rPr>
        <w:t>IV</w:t>
      </w:r>
      <w:r>
        <w:rPr>
          <w:spacing w:val="-2"/>
          <w:kern w:val="2"/>
          <w:sz w:val="28"/>
          <w:szCs w:val="28"/>
        </w:rPr>
        <w:t xml:space="preserve"> классов МКОУСОШ №4 с.Золотаревка  </w:t>
      </w:r>
      <w:r>
        <w:rPr>
          <w:sz w:val="28"/>
          <w:szCs w:val="28"/>
        </w:rPr>
        <w:t>на 2016 – 2017 уч.г.</w:t>
      </w:r>
    </w:p>
    <w:tbl>
      <w:tblPr>
        <w:tblW w:w="5350" w:type="pct"/>
        <w:jc w:val="left"/>
        <w:tblInd w:w="-8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5"/>
        <w:gridCol w:w="2006"/>
        <w:gridCol w:w="818"/>
        <w:gridCol w:w="995"/>
        <w:gridCol w:w="919"/>
        <w:gridCol w:w="2358"/>
        <w:gridCol w:w="957"/>
      </w:tblGrid>
      <w:tr>
        <w:trPr>
          <w:trHeight w:val="134" w:hRule="atLeast"/>
        </w:trPr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8"/>
              </w:rPr>
              <w:t>Предметные области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8"/>
              </w:rPr>
              <w:t>Учебные предметы</w:t>
            </w:r>
          </w:p>
        </w:tc>
        <w:tc>
          <w:tcPr>
            <w:tcW w:w="5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>Количество часов в год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V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70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675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10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506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204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  <w:r>
              <w:rPr>
                <w:spacing w:val="-2"/>
                <w:kern w:val="2"/>
                <w:lang w:val="en-US"/>
              </w:rPr>
              <w:t xml:space="preserve"> </w:t>
            </w:r>
            <w:r>
              <w:rPr>
                <w:spacing w:val="-2"/>
                <w:kern w:val="2"/>
              </w:rPr>
              <w:t>и информатик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36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40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70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 xml:space="preserve">Музыка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5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Технология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5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2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05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039</w:t>
            </w:r>
          </w:p>
        </w:tc>
      </w:tr>
      <w:tr>
        <w:trPr>
          <w:trHeight w:val="304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06</w:t>
            </w:r>
          </w:p>
        </w:tc>
      </w:tr>
      <w:tr>
        <w:trPr>
          <w:trHeight w:val="319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7"/>
              </w:rPr>
            </w:pPr>
            <w:r>
              <w:rPr>
                <w:szCs w:val="27"/>
              </w:rPr>
              <w:t>с/к «Школа грамотее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Cs w:val="27"/>
              </w:rPr>
              <w:t>с/к «Ритори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Учись писать грамотно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Секреты реч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Занимательная математи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Грамотей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</w:tr>
      <w:tr>
        <w:trPr>
          <w:trHeight w:val="29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Литература в краск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Мир вокруг нас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724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45</w:t>
            </w:r>
          </w:p>
        </w:tc>
      </w:tr>
    </w:tbl>
    <w:p>
      <w:pPr>
        <w:pStyle w:val="Style18"/>
        <w:spacing w:before="0" w:after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Недельный учебный план для I-IV классов МКОУСОШ №4 с.Золотаре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4– 2015 учебный год.</w:t>
      </w:r>
    </w:p>
    <w:p>
      <w:pPr>
        <w:pStyle w:val="Heading3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tbl>
      <w:tblPr>
        <w:tblW w:w="5350" w:type="pct"/>
        <w:jc w:val="left"/>
        <w:tblInd w:w="-8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2006"/>
        <w:gridCol w:w="725"/>
        <w:gridCol w:w="894"/>
        <w:gridCol w:w="823"/>
        <w:gridCol w:w="1990"/>
        <w:gridCol w:w="1614"/>
      </w:tblGrid>
      <w:tr>
        <w:trPr>
          <w:trHeight w:val="134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8"/>
              </w:rPr>
              <w:t>Предметные области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  <w:sz w:val="28"/>
              </w:rPr>
              <w:t>Учебные предметы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 xml:space="preserve">Количество часов в неделю 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V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0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5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  <w:r>
              <w:rPr>
                <w:spacing w:val="-2"/>
                <w:kern w:val="2"/>
                <w:lang w:val="en-US"/>
              </w:rPr>
              <w:t xml:space="preserve"> </w:t>
            </w:r>
            <w:r>
              <w:rPr>
                <w:spacing w:val="-2"/>
                <w:kern w:val="2"/>
              </w:rPr>
              <w:t>и информатик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 xml:space="preserve">Музык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Технология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0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Школа грамотее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Cs w:val="27"/>
              </w:rPr>
              <w:t>с/к « Ритори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Учись писать грамотн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Секреты реч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Занимательная математи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Грамотей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Литература в красках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с/к «Мир вокруг нас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szCs w:val="27"/>
              </w:rPr>
            </w:pPr>
            <w:r>
              <w:rPr>
                <w:spacing w:val="-2"/>
                <w:kern w:val="2"/>
                <w:szCs w:val="2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Style18"/>
              <w:spacing w:before="0" w:after="0"/>
              <w:jc w:val="both"/>
              <w:rPr>
                <w:szCs w:val="27"/>
              </w:rPr>
            </w:pPr>
            <w:r>
              <w:rPr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9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довой и недельный учебный план для V –</w:t>
      </w:r>
      <w:r>
        <w:rPr/>
        <w:t xml:space="preserve"> V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 классо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КОУСОШ №4 с.Золотаревка на 2016 – 2017 учебный год.</w:t>
      </w:r>
    </w:p>
    <w:tbl>
      <w:tblPr>
        <w:tblW w:w="495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0"/>
        <w:gridCol w:w="1982"/>
        <w:gridCol w:w="318"/>
        <w:gridCol w:w="2430"/>
      </w:tblGrid>
      <w:tr>
        <w:trPr/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ые предметы</w:t>
              <w:br/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ичество часов в неделю/в год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5/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0/6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/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/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5/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5/5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/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/>
              <w:t>70/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/>
              <w:t>70/2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Ж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/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5/2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0/30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u w:val="single"/>
              </w:rPr>
            </w:pPr>
            <w:r>
              <w:rPr>
                <w:spacing w:val="-2"/>
                <w:kern w:val="2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/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В мире слов»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Наглядная геометрия»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В мире литературы»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Информатика и математика»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>
                <w:b/>
              </w:rPr>
              <w:t xml:space="preserve">Предельно допустимая аудиторная учебная нагрузка при 6 - дневной учебной неделе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right="1223" w:hanging="0"/>
              <w:rPr/>
            </w:pPr>
            <w:r>
              <w:rPr/>
              <w:t>1120/3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ind w:right="1223" w:hanging="0"/>
              <w:rPr/>
            </w:pPr>
            <w:r>
              <w:rPr/>
              <w:t>1155/33</w:t>
            </w:r>
          </w:p>
        </w:tc>
      </w:tr>
    </w:tbl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довой и недельный учебный план дл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КОУСОШ №4 с.Золотаревка на 2016 – 2017 учебный год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41"/>
        <w:gridCol w:w="1128"/>
        <w:gridCol w:w="10"/>
        <w:gridCol w:w="1407"/>
        <w:gridCol w:w="157"/>
        <w:gridCol w:w="859"/>
        <w:gridCol w:w="999"/>
        <w:gridCol w:w="119"/>
        <w:gridCol w:w="852"/>
      </w:tblGrid>
      <w:tr>
        <w:trPr/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  <w:br/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Предпрофильная подготовка: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э/к «Решение задач по физике повышенной сложности»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э/к «Химические врата в мир естествозн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2/112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Cs w:val="28"/>
              </w:rPr>
              <w:t>33/11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Cs w:val="28"/>
              </w:rPr>
              <w:t>33/1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Cs w:val="28"/>
              </w:rPr>
              <w:t>3/1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Cs w:val="28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Учись писать грамот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В мире литера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Решение текстовых задач по математи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Культура реч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Решение задач по хим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Коварные знаки препин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с/к «Технология работы с контрольно-измерительными материала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Индивидуальна работа с учащимися по подготовке к ОГЭ по географ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Мир и челове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/11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/11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/1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45</w:t>
            </w:r>
          </w:p>
        </w:tc>
      </w:tr>
    </w:tbl>
    <w:p>
      <w:pPr>
        <w:pStyle w:val="Style18"/>
        <w:spacing w:lineRule="exact" w:line="240" w:before="0" w:after="0"/>
        <w:rPr/>
      </w:pPr>
      <w:r>
        <w:rPr/>
        <w:t>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КОУСОШ №4 с.Золотаревка на 2016 – 2017 учебный год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608"/>
        <w:gridCol w:w="1416"/>
        <w:gridCol w:w="6"/>
        <w:gridCol w:w="1564"/>
        <w:gridCol w:w="1280"/>
      </w:tblGrid>
      <w:tr>
        <w:trPr/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  <w:br/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Предпрофильная подготовка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</w:rPr>
              <w:t>э/к «Решение задач по физике повышенной сложности»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</w:rPr>
              <w:t>э/к «Химические врата в мир естествознания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Учись писать грамотно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В мире литературы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Решение текстовых задач по математике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Культура реч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Решение задач по хими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Коварные знаки препинания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с/к «Технология работы с контрольно-измерительными материалам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Индивидуальна работа с учащимися по подготовке к ОГЭ по географи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Мир и человек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Style18"/>
        <w:spacing w:before="0" w:after="0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для X-XI классов МОУСОШ №4 с.Золотаревка</w:t>
      </w:r>
    </w:p>
    <w:p>
      <w:pPr>
        <w:pStyle w:val="Style18"/>
        <w:spacing w:before="0" w:after="0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7 учебный год</w:t>
      </w:r>
    </w:p>
    <w:tbl>
      <w:tblPr>
        <w:tblW w:w="4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"/>
        <w:gridCol w:w="28"/>
        <w:gridCol w:w="44"/>
        <w:gridCol w:w="15"/>
        <w:gridCol w:w="31"/>
        <w:gridCol w:w="23"/>
        <w:gridCol w:w="11"/>
        <w:gridCol w:w="28"/>
        <w:gridCol w:w="21"/>
        <w:gridCol w:w="14"/>
        <w:gridCol w:w="21"/>
        <w:gridCol w:w="25"/>
        <w:gridCol w:w="95"/>
        <w:gridCol w:w="47"/>
        <w:gridCol w:w="47"/>
        <w:gridCol w:w="47"/>
        <w:gridCol w:w="47"/>
        <w:gridCol w:w="176"/>
      </w:tblGrid>
      <w:tr>
        <w:trPr/>
        <w:tc>
          <w:tcPr>
            <w:tcW w:w="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вариантная </w:t>
            </w:r>
          </w:p>
          <w:p>
            <w:pPr>
              <w:pStyle w:val="Style18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u w:val="single"/>
              </w:rPr>
              <w:t>часть</w:t>
            </w:r>
            <w:r>
              <w:rPr/>
              <w:t xml:space="preserve"> </w:t>
            </w:r>
          </w:p>
        </w:tc>
        <w:tc>
          <w:tcPr>
            <w:tcW w:w="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8629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язательные учебные предметы на базовом уровне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b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Базовый уровень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br/>
              <w:t> Учебные предметы</w:t>
            </w:r>
          </w:p>
        </w:tc>
        <w:tc>
          <w:tcPr>
            <w:tcW w:w="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>Количество часов за два года обучения</w:t>
            </w:r>
          </w:p>
        </w:tc>
        <w:tc>
          <w:tcPr>
            <w:tcW w:w="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20" w:before="0" w:after="0"/>
              <w:jc w:val="center"/>
              <w:rPr/>
            </w:pPr>
            <w:r>
              <w:rPr/>
              <w:t xml:space="preserve">Распределение часов в неделю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 xml:space="preserve">Учебные предметы по выбору на базовом уровне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Базовый уровень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Количество часов за два года обучения</w:t>
            </w:r>
          </w:p>
        </w:tc>
        <w:tc>
          <w:tcPr>
            <w:tcW w:w="1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/>
            </w:pPr>
            <w:r>
              <w:rPr/>
            </w:r>
          </w:p>
        </w:tc>
        <w:tc>
          <w:tcPr>
            <w:tcW w:w="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Всего:</w:t>
            </w:r>
          </w:p>
        </w:tc>
        <w:tc>
          <w:tcPr>
            <w:tcW w:w="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 xml:space="preserve">За два года всего </w:t>
            </w:r>
          </w:p>
        </w:tc>
        <w:tc>
          <w:tcPr>
            <w:tcW w:w="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 xml:space="preserve">В 10 классе в неделю </w:t>
            </w:r>
          </w:p>
        </w:tc>
        <w:tc>
          <w:tcPr>
            <w:tcW w:w="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162" w:leader="none"/>
              </w:tabs>
              <w:spacing w:lineRule="exact" w:line="240" w:before="0" w:after="0"/>
              <w:jc w:val="center"/>
              <w:rPr/>
            </w:pPr>
            <w:r>
              <w:rPr/>
              <w:t xml:space="preserve">В 11 классе в неделю 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>2170</w:t>
            </w:r>
          </w:p>
        </w:tc>
        <w:tc>
          <w:tcPr>
            <w:tcW w:w="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тивная часть</w:t>
            </w:r>
          </w:p>
        </w:tc>
        <w:tc>
          <w:tcPr>
            <w:tcW w:w="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ПОНЕНТ ОБРАЗОВАТЕЛЬНОГО УЧРЕЖДЕНИЯ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За два года всего 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10 классе в неделю 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В 11 классе в неделю</w:t>
            </w:r>
          </w:p>
        </w:tc>
        <w:tc>
          <w:tcPr>
            <w:tcW w:w="95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5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э/к «Русское правописание:</w:t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/>
              <w:t>орфография и пунктуация»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5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Избранные вопросы математики»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История философии»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Анализ художественного текста»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Методы решения задач по физике»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 xml:space="preserve">э/к </w:t>
            </w:r>
            <w:r>
              <w:rPr>
                <w:szCs w:val="28"/>
              </w:rPr>
              <w:t>«Физиология растений»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35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э/к «Мир и человек»</w:t>
            </w:r>
          </w:p>
        </w:tc>
        <w:tc>
          <w:tcPr>
            <w:tcW w:w="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tbl>
      <w:tblPr>
        <w:tblW w:w="51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5"/>
        <w:gridCol w:w="1823"/>
        <w:gridCol w:w="1825"/>
        <w:gridCol w:w="1818"/>
      </w:tblGrid>
      <w:tr>
        <w:trPr/>
        <w:tc>
          <w:tcPr>
            <w:tcW w:w="4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За два года всего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10 классе в неделю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11 классе в неделю 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9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 6 - дневной учебной неделе 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За два года всего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10 классе в неделю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11 классе в неделю 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9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8"/>
        <w:spacing w:before="0" w:after="0"/>
        <w:ind w:firstLine="902"/>
        <w:jc w:val="both"/>
        <w:rPr/>
      </w:pPr>
      <w:r>
        <w:rPr/>
        <w:t>          </w:t>
      </w:r>
    </w:p>
    <w:p>
      <w:pPr>
        <w:pStyle w:val="Style18"/>
        <w:spacing w:before="0" w:after="0"/>
        <w:ind w:firstLine="902"/>
        <w:jc w:val="both"/>
        <w:rPr/>
      </w:pPr>
      <w:r>
        <w:rPr/>
      </w:r>
    </w:p>
    <w:p>
      <w:pPr>
        <w:pStyle w:val="Style18"/>
        <w:spacing w:before="0" w:after="0"/>
        <w:ind w:firstLine="902"/>
        <w:jc w:val="both"/>
        <w:rPr/>
      </w:pPr>
      <w:r>
        <w:rPr/>
      </w:r>
    </w:p>
    <w:p>
      <w:pPr>
        <w:pStyle w:val="Style18"/>
        <w:spacing w:before="0" w:after="0"/>
        <w:ind w:firstLine="90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32"/>
          <w:szCs w:val="32"/>
        </w:rPr>
        <w:t>для филиала №1 пос.  Софиевский Городок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КОУСОШ №4 с.Золотаревка,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32"/>
          <w:szCs w:val="32"/>
        </w:rPr>
        <w:t xml:space="preserve">реализующего программы общего образования,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 учебный год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Cs/>
          <w:sz w:val="28"/>
          <w:szCs w:val="28"/>
        </w:rPr>
        <w:t xml:space="preserve">Учебный план филиала №1 пос. </w:t>
      </w:r>
      <w:r>
        <w:rPr>
          <w:sz w:val="28"/>
          <w:szCs w:val="28"/>
        </w:rPr>
        <w:t xml:space="preserve">Софиевский Городок </w:t>
      </w:r>
      <w:r>
        <w:rPr>
          <w:bCs/>
          <w:sz w:val="28"/>
          <w:szCs w:val="28"/>
        </w:rPr>
        <w:t xml:space="preserve">МКОУСОШ №4 с.Золотаревка, </w:t>
      </w:r>
      <w:r>
        <w:rPr>
          <w:sz w:val="28"/>
          <w:szCs w:val="28"/>
        </w:rPr>
        <w:t>реализующего программы начального общего, основного общего  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 сентября 2016 года сформиров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м законом от 29 декабря 2012 года № 273 – 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 1312</w:t>
      </w:r>
      <w:r>
        <w:rPr>
          <w:sz w:val="28"/>
          <w:szCs w:val="28"/>
        </w:rPr>
        <w:t xml:space="preserve"> «Об утверждении федерального базисного учебного план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х учебных планов для образовательных учреждений Российской Федерации, реализующих программы общего образования» (</w:t>
      </w:r>
      <w:r>
        <w:rPr>
          <w:color w:val="000000"/>
          <w:sz w:val="28"/>
          <w:szCs w:val="28"/>
        </w:rPr>
        <w:t xml:space="preserve"> в редакции приказов Министерства образования и науки Российской Федерации от 20 августа 2008 года № 241,  от 30 августа  2010 года № 889, от 3 июня 2011 года № 1994, </w:t>
      </w:r>
      <w:r>
        <w:rPr>
          <w:color w:val="000000"/>
          <w:spacing w:val="-2"/>
          <w:kern w:val="2"/>
          <w:sz w:val="28"/>
          <w:szCs w:val="28"/>
        </w:rPr>
        <w:t>от 01 февраля 2012 года, № 74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10"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>, от 31 августа 2009 года, № 320,  от 19 октября 2009 года, № 427,</w:t>
      </w:r>
      <w:r>
        <w:rPr>
          <w:spacing w:val="-2"/>
          <w:kern w:val="2"/>
          <w:sz w:val="28"/>
          <w:szCs w:val="28"/>
        </w:rPr>
        <w:t xml:space="preserve"> от 10 ноября 2011 года № 2643, от 24 января 2012 года № 39, от 31 января 2012 года № 69 (для 5 – 11 клас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х клас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образовательным </w:t>
      </w:r>
      <w:hyperlink r:id="rId11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основного общего образования, утвержденным приказом Министерства образования и науки Российской Федерации от 17 декабря 2010 года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- санитарно-эпидемиологическими правилами и нормативами  </w:t>
      </w:r>
      <w:hyperlink r:id="rId12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ённых Постановлением Главного санитарного врача Российской Федерации от 25 декабря 2013 года № 72)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-приказом министерства образования и молодёжной политики Ставропольского края  от 25 июля  2014 года № 784-пр «Об утверждении примерного учебного плана для образовательных организаций  Ставропольского края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исьмом министерства образования и молодёжной политики Ставропольского края  от 17.07.2015г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2/7076</w:t>
      </w:r>
      <w:r>
        <w:rPr>
          <w:sz w:val="28"/>
          <w:szCs w:val="28"/>
        </w:rPr>
        <w:t xml:space="preserve"> «О формировании учебных планов  образовательных организаций на 2015/16 учебный го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Учебный план обеспечивает выполнение санитарно-эпидемиологических правил и нормативов </w:t>
      </w:r>
      <w:hyperlink r:id="rId13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Ф от  29 декабря 2010 года № 189 (в редакции Изменений № 1, утвержденных Постановлением 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, и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летний срок освоения образовательных программ начального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1-4 классов; продолжительность учебного года в 1-х классах -33 учебные недели, во 2-4-х классах - не менее 34 учебных неде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ля 5-9 классов; продолжительность учебного года - не мене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х недель (не включая летний экзаменационный пери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часов, отведенных на освоение обучающимися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а 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В учебном плане время, отведенное на изучение образовательных компонентов и областей, соответствует требованиям примерных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чебный план  предоставляет возможность работы школы в режиме 6- дневной учебной недели во 2 – 9 класс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труктуре учебного плана выделяются две ч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 учебном плане </w:t>
      </w:r>
      <w:r>
        <w:rPr>
          <w:bCs/>
          <w:sz w:val="28"/>
          <w:szCs w:val="28"/>
          <w:u w:val="single"/>
        </w:rPr>
        <w:t xml:space="preserve">филиала №1 пос. </w:t>
      </w:r>
      <w:r>
        <w:rPr>
          <w:sz w:val="28"/>
          <w:szCs w:val="28"/>
          <w:u w:val="single"/>
        </w:rPr>
        <w:t xml:space="preserve">Софиевский Городок </w:t>
      </w:r>
      <w:r>
        <w:rPr>
          <w:bCs/>
          <w:sz w:val="28"/>
          <w:szCs w:val="28"/>
          <w:u w:val="single"/>
        </w:rPr>
        <w:t>МКОУСОШ №4 с.Золотаревка</w:t>
      </w:r>
      <w:r>
        <w:rPr>
          <w:sz w:val="28"/>
          <w:szCs w:val="28"/>
          <w:u w:val="single"/>
        </w:rPr>
        <w:t xml:space="preserve"> учтена региональная специфика учебного пла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предметов «Основы безопасности жизнедеятельности» и «Информатика и ИКТ» на второй ступен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ого времени на изучение математики в старш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иативная часть учитывает возможности школы, социальный заказ родителей и индивидуальные потребности школь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тивная часть учебного плана формирует 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</w:t>
      </w:r>
      <w:r>
        <w:rPr/>
        <w:t xml:space="preserve"> </w:t>
      </w:r>
      <w:r>
        <w:rPr>
          <w:sz w:val="28"/>
          <w:szCs w:val="28"/>
        </w:rPr>
        <w:t>класс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и факультативных занятий. В расписании факультативные занятия планируются на субботу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 9 классах - до 3,5 ч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35 минут каждый, в январе-мае - по 4 урока по 45 минут кажды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в середине учебного дня динамическая пауза продолжительностью 40 минут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985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В объем недельной учебной нагрузки школы введен обязательный третий час физической культуры,</w:t>
      </w:r>
      <w:r>
        <w:rPr>
          <w:sz w:val="28"/>
        </w:rPr>
        <w:t xml:space="preserve">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. Начальное общее образование для </w:t>
      </w:r>
      <w:r>
        <w:rPr>
          <w:spacing w:val="-2"/>
          <w:kern w:val="2"/>
          <w:sz w:val="28"/>
          <w:szCs w:val="28"/>
          <w:lang w:val="en-US"/>
        </w:rPr>
        <w:t>I</w:t>
      </w:r>
      <w:r>
        <w:rPr>
          <w:spacing w:val="-2"/>
          <w:kern w:val="2"/>
          <w:sz w:val="28"/>
          <w:szCs w:val="28"/>
        </w:rPr>
        <w:t xml:space="preserve"> – </w:t>
      </w:r>
      <w:r>
        <w:rPr>
          <w:spacing w:val="-2"/>
          <w:kern w:val="2"/>
          <w:sz w:val="28"/>
          <w:szCs w:val="28"/>
          <w:lang w:val="en-US"/>
        </w:rPr>
        <w:t>IV</w:t>
      </w:r>
      <w:r>
        <w:rPr>
          <w:spacing w:val="-2"/>
          <w:kern w:val="2"/>
          <w:sz w:val="28"/>
          <w:szCs w:val="28"/>
        </w:rPr>
        <w:t xml:space="preserve"> классов</w:t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Обучение в начальной школе осуществляется по программе 1 – 4 по УМК «Гармония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бный предмет «Основы безопасности жизнедеятельности» в начальных классах, с  первого класса по четвертый класс,  проводится интегрировано с предметом «Окружающий мир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 приказом Министерства образования и науки РФ от 01 февраля 2012 года № 74 в учебный план 4 класса в учебные предметы включён предмет «Основы религиозных культур и светской этики» 1 час в неделю. Целью  комплексного  курса  является  формирование  у  обучающегося  мотиваций  к  осознанному  нравственному  поведению,  основанному  на  знании  и  уважении культурных и религиозных  традиций  многонационального  народа  России,  а  также к диалогу с представителями других культур и мировоззрений. В соответствии с выбором родителей учащихся 4-го класса в рамках данного курса изучается учебный моду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православной культуры». </w:t>
      </w:r>
    </w:p>
    <w:p>
      <w:pPr>
        <w:pStyle w:val="Style18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Аудиторная учебная нагрузка учащихся начального общего образования не превышает предельно допустим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:  таблица – сетка часов учебного плана для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ое общее образование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общее образование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для 5 класса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, общий объём допустимой учебной нагрузки и максимальный объём аудиторной нагрузки обучающихся. </w:t>
      </w:r>
    </w:p>
    <w:p>
      <w:pPr>
        <w:pStyle w:val="Heading3"/>
        <w:rPr/>
      </w:pPr>
      <w:r>
        <w:rPr>
          <w:b w:val="false"/>
          <w:sz w:val="28"/>
          <w:szCs w:val="28"/>
        </w:rPr>
        <w:t>Учащиеся 5-х классов  работает в следующем  режиме</w:t>
      </w:r>
      <w:r>
        <w:rPr>
          <w:b w:val="false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й недели  – 6 дней; </w:t>
      </w:r>
    </w:p>
    <w:p>
      <w:pPr>
        <w:pStyle w:val="Heading3"/>
        <w:rPr/>
      </w:pPr>
      <w:r>
        <w:rPr>
          <w:b w:val="false"/>
          <w:sz w:val="28"/>
        </w:rPr>
        <w:t>- п</w:t>
      </w:r>
      <w:r>
        <w:rPr>
          <w:b w:val="false"/>
          <w:spacing w:val="-2"/>
          <w:kern w:val="2"/>
          <w:sz w:val="28"/>
        </w:rPr>
        <w:t>родолжительность учебного года   - 35  учебных недель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язательная недельная нагрузка обучающихся  - 32 часа в недел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одолжительность урока в 5классе  – 45 мину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ъем домашних заданий (по всем предметам)  - 2 часа.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 Обязательная часть учебного плана представлена следующими предметными областями: «Филология», «Математика и информатика», «Общественно-научные предметы», «Естественнонаучные предметы», «Искусство», «Технология», «Физическая культура и Основы безопасности  жизнедеятельности»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чебного плана для 5 клас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тика и ИКТ – в 5 классе изучается за счет части формируемой участниками образовательных </w:t>
      </w:r>
      <w:r>
        <w:rPr>
          <w:iCs/>
          <w:sz w:val="28"/>
          <w:szCs w:val="28"/>
        </w:rPr>
        <w:t>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Общественно-научные предметы» представлена  следующими предметами: «История», «Географ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ую область «Естественнонаучные предметы» составляет «Биология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«Физическая культура и Основы безопасности  жизнедеятельности» изучаются следующие дисциплины: физическая культура и основы безопасности жизнедеятельности. В 5 классе  введено 3 часа физической культуры. </w:t>
      </w:r>
    </w:p>
    <w:p>
      <w:pPr>
        <w:pStyle w:val="Normal"/>
        <w:rPr/>
      </w:pPr>
      <w:r>
        <w:rPr>
          <w:sz w:val="28"/>
          <w:szCs w:val="28"/>
        </w:rPr>
        <w:tab/>
        <w:t>Часть базисного учебного плана, формируемая участниками образовательного процесса, распределена 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и школьного компонента 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филиала № 1 пос.Софиевский Городок МКОУСОШ №4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2016-2017 уч.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28" w:leader="none"/>
              </w:tabs>
              <w:spacing w:lineRule="exact" w:line="240" w:before="280" w:after="0"/>
              <w:rPr/>
            </w:pPr>
            <w:r>
              <w:rPr/>
              <w:t xml:space="preserve">Информатика и ИКТ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1/ 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безопасности жизне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ы школьного и  регионального  компонентов выделены в 5 классе на спецкур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сёлая грамматика» -1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Живая математика» – 1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збука правового воспитания»- 0,5 ч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Юный географ» - 0,5 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школьного и регионального компонентов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80"/>
      </w:tblGrid>
      <w:tr>
        <w:trPr>
          <w:trHeight w:val="5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пецкурс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личество часов в неделю/ в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28" w:leader="none"/>
              </w:tabs>
              <w:spacing w:lineRule="exact" w:line="240"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сёлая грамматика»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/ 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«Живая математик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Азбука правового воспит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rFonts w:eastAsia="Calibri"/>
              </w:rPr>
            </w:pPr>
            <w:r>
              <w:rPr>
                <w:rFonts w:eastAsia="Calibri"/>
              </w:rPr>
              <w:t>«Юный географ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:  таблица – сетка часов учебного плана для основного общего образования (5 класс)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bCs w:val="false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тупень основного общего образования  7-9 классы в </w:t>
      </w:r>
      <w:r>
        <w:rPr>
          <w:b w:val="false"/>
          <w:bCs w:val="false"/>
          <w:sz w:val="28"/>
          <w:szCs w:val="28"/>
        </w:rPr>
        <w:t xml:space="preserve">филиале №1 пос. </w:t>
      </w:r>
      <w:r>
        <w:rPr>
          <w:b w:val="false"/>
          <w:sz w:val="28"/>
          <w:szCs w:val="28"/>
        </w:rPr>
        <w:t xml:space="preserve">Софиевский Городок </w:t>
      </w:r>
      <w:r>
        <w:rPr>
          <w:b w:val="false"/>
          <w:bCs w:val="false"/>
          <w:sz w:val="28"/>
          <w:szCs w:val="28"/>
        </w:rPr>
        <w:t>МКОУСОШ №4 с.Золотаревка</w:t>
      </w:r>
      <w:r>
        <w:rPr>
          <w:b w:val="false"/>
          <w:sz w:val="28"/>
          <w:szCs w:val="28"/>
        </w:rPr>
        <w:t xml:space="preserve"> работает в следующем  режиме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ельность учебной недели  для всех учащихся 7 -9  классов установлена – 6 дней;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pacing w:val="-2"/>
          <w:kern w:val="2"/>
          <w:sz w:val="28"/>
          <w:szCs w:val="28"/>
        </w:rPr>
        <w:t>продолжительность учебного года  в 7-9 классах - 35  учебных недель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язательная недельная нагрузка обучающихся: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7 классе - 35 часов в неделю;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8 классе - 36 часов в неделю;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- 36 часов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образования на ступени основного общего образования в </w:t>
      </w:r>
      <w:r>
        <w:rPr>
          <w:bCs/>
          <w:sz w:val="28"/>
          <w:szCs w:val="28"/>
        </w:rPr>
        <w:t xml:space="preserve">филиале №1 пос. </w:t>
      </w:r>
      <w:r>
        <w:rPr>
          <w:sz w:val="28"/>
          <w:szCs w:val="28"/>
        </w:rPr>
        <w:t>Софиевский Горо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СОШ № 4 с. Золотаревка реализуется средствами образовательных областей, включенных в Федеральный учебный план: «Филология», «Математика», «Информатика и ИКТ», «Обществознание», «Естествознание», «Искусство», «Физическая культура», «Техн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Филология»</w:t>
      </w:r>
      <w:r>
        <w:rPr>
          <w:sz w:val="28"/>
          <w:szCs w:val="28"/>
        </w:rPr>
        <w:t xml:space="preserve"> включает в полном объеме изучение русского языка как государственного, литературы, английского язы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бразовательную область </w:t>
      </w:r>
      <w:r>
        <w:rPr>
          <w:sz w:val="28"/>
          <w:szCs w:val="28"/>
          <w:u w:val="single"/>
        </w:rPr>
        <w:t>«Математика»</w:t>
      </w:r>
      <w:r>
        <w:rPr>
          <w:sz w:val="28"/>
          <w:szCs w:val="28"/>
        </w:rPr>
        <w:t xml:space="preserve"> входят алгебра в 7-9 классах, геометрия в 7-9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форматика и ИКТ</w:t>
      </w:r>
      <w:r>
        <w:rPr>
          <w:sz w:val="28"/>
          <w:szCs w:val="28"/>
        </w:rPr>
        <w:t xml:space="preserve"> – самостоятельная образовательная область в 7 классе изучается за счет части, формируемой участниками образовательного процесса, в 8-9 классах в соответствии с Федеральным учебн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Обществознание»</w:t>
      </w:r>
      <w:r>
        <w:rPr>
          <w:sz w:val="28"/>
          <w:szCs w:val="28"/>
        </w:rPr>
        <w:t xml:space="preserve"> представлена  следующими предметами в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-9 классах: «История», «Обществознание, «Географ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ую область </w:t>
      </w:r>
      <w:r>
        <w:rPr>
          <w:sz w:val="28"/>
          <w:szCs w:val="28"/>
          <w:u w:val="single"/>
        </w:rPr>
        <w:t>«Естествознание»</w:t>
      </w:r>
      <w:r>
        <w:rPr>
          <w:sz w:val="28"/>
          <w:szCs w:val="28"/>
        </w:rPr>
        <w:t xml:space="preserve"> составляют биология в 7-9 классах, физика в 7-9 классах, химия в 8-9 классах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sz w:val="28"/>
          <w:szCs w:val="28"/>
          <w:u w:val="single"/>
        </w:rPr>
        <w:t>«Искусство»</w:t>
      </w:r>
      <w:r>
        <w:rPr>
          <w:sz w:val="28"/>
          <w:szCs w:val="28"/>
        </w:rPr>
        <w:t xml:space="preserve"> изучаются изобразительное искусство в 7-8 классах 1 час в неделю;  музыка в 7 классе 1 час в неделю, в 9 классе  предметная область «Искусство» продолжается изучением предмета «Мировая художественная культура» 1 час в недел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sz w:val="28"/>
          <w:szCs w:val="28"/>
          <w:u w:val="single"/>
        </w:rPr>
        <w:t>«Физическая культура»</w:t>
      </w:r>
      <w:r>
        <w:rPr>
          <w:sz w:val="28"/>
          <w:szCs w:val="28"/>
        </w:rPr>
        <w:t xml:space="preserve"> изучаются следующие дисциплины: физическая культура и основы безопасности жизнедеятельности. В 7-9 классах  введено 3 часа физкультуры. Предмет «Основы безопасности жизнедеятельности» в 7, 9 классах изучается за счет регионального компонента, в 8 классе за счет инвариантной части Федерального учебного пл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 область  </w:t>
      </w:r>
      <w:r>
        <w:rPr>
          <w:sz w:val="28"/>
          <w:szCs w:val="28"/>
          <w:u w:val="single"/>
        </w:rPr>
        <w:t>«Технология»</w:t>
      </w:r>
      <w:r>
        <w:rPr>
          <w:sz w:val="28"/>
          <w:szCs w:val="28"/>
        </w:rPr>
        <w:t xml:space="preserve">  включает  технологию и предпрофильную подготовку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в 7-8 классах по 2 часа (в 8 классе добавлен 1 час до 2-х часов). В 9 классе из 2-х часов предпрофильной подготовки 1 час идет на изучение предмета «Технология»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м планом предусмотрено распределение часов части, формируемой участниками образовательного процесса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Часы регионального  и школьного компонентов используются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- в 7 классе на  введение учебных предметов:   информатика и ИКТ - 1 час (35 часов в год),  основы безопасности жизнедеятельности – 1 час (35 часов в год);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в 8 классе на введение учебного предмета музыка – 1 час (35 часов в год), на увеличение количества часов по технологии – 1 час (35 часов в год);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в 9 классе  на введение учебного предмета «Основы безопасности жизнедеятельности» – 1час (35 часов в год).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и школьного компонента в </w:t>
      </w:r>
    </w:p>
    <w:p>
      <w:pPr>
        <w:pStyle w:val="Heading3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</w:t>
      </w:r>
      <w:r>
        <w:rPr>
          <w:bCs w:val="false"/>
          <w:sz w:val="28"/>
          <w:szCs w:val="28"/>
        </w:rPr>
        <w:t xml:space="preserve">филиала №1 пос. </w:t>
      </w:r>
      <w:r>
        <w:rPr>
          <w:sz w:val="28"/>
          <w:szCs w:val="28"/>
        </w:rPr>
        <w:t>Софиевский Городо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ОУСОШ №4 с.Золотаревка на 2016-2017 уч.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418"/>
        <w:gridCol w:w="99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V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2/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/175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ы школьного и  регионального  компонентов выделены на спецкур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Трудные вопросы орфографии»– 1 час в 7 клас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збука правового воспитания» - 1 час в 7 клас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География Ипатовского района» - 0,5 часа в 7 классе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Англоязычные страны и всё о них» </w:t>
      </w:r>
      <w:r>
        <w:rPr>
          <w:sz w:val="28"/>
        </w:rPr>
        <w:t xml:space="preserve">- </w:t>
      </w:r>
      <w:r>
        <w:rPr>
          <w:sz w:val="28"/>
          <w:szCs w:val="28"/>
        </w:rPr>
        <w:t>0,5 часа в  7 класс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«Трудные вопросы орфографии и пунктуации» - 1 час в 8 кла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 лицах» -  1 час в 8 класс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</w:rPr>
        <w:t xml:space="preserve">География Ипатовского района»  - </w:t>
      </w:r>
      <w:r>
        <w:rPr>
          <w:sz w:val="28"/>
          <w:szCs w:val="28"/>
        </w:rPr>
        <w:t>0,5 часа в  8 класс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глоязычные страны и всё о них» </w:t>
      </w:r>
      <w:r>
        <w:rPr>
          <w:sz w:val="28"/>
        </w:rPr>
        <w:t xml:space="preserve">- </w:t>
      </w:r>
      <w:r>
        <w:rPr>
          <w:sz w:val="28"/>
          <w:szCs w:val="28"/>
        </w:rPr>
        <w:t>0,5 часа в  8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школьного и регионального компон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I</w:t>
      </w:r>
      <w:r>
        <w:rPr/>
        <w:t xml:space="preserve"> клас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курсы и элективные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/к «Трудные вопросы орф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/к «Трудные вопросы орфографии и пунк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/к Азбука правов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/к История в 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/к «География Ипат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/к «Англоязычные страны и всё о 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</w:tr>
    </w:tbl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Предпрофильная подготовка учащихся 9 класса, в связи с  социальным запросом родителей, осуществляется через предмет технология – 1 час (35 часов в год)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пецкурсов: по русскому языку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истема подготовки к ГИА по русскому языку - 1 час (35 часов в год), по математике «Избранные вопросы математики. Подготовка к ГИА» -  час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35 часов в год), по истории -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стория Ставропольского края» 1 час (35 часов в год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географии</w:t>
      </w:r>
      <w:r>
        <w:rPr>
          <w:b w:val="false"/>
          <w:color w:val="FF0000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«Система подготовки к ГИА по географии - 1 час (35 часов в год)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редпрофильной подготовки в  </w:t>
      </w:r>
    </w:p>
    <w:p>
      <w:pPr>
        <w:pStyle w:val="Heading3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</w:t>
      </w:r>
      <w:r>
        <w:rPr>
          <w:bCs w:val="false"/>
          <w:sz w:val="28"/>
          <w:szCs w:val="28"/>
        </w:rPr>
        <w:t xml:space="preserve">филиала №1 пос. </w:t>
      </w:r>
      <w:r>
        <w:rPr>
          <w:sz w:val="28"/>
          <w:szCs w:val="28"/>
        </w:rPr>
        <w:t>Софиевский Городо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ОУСОШ №4 с.Золотаревка н 2016-2017 уч.г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126"/>
      </w:tblGrid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/к «</w:t>
            </w:r>
            <w:r>
              <w:rPr>
                <w:b w:val="false"/>
                <w:szCs w:val="28"/>
              </w:rPr>
              <w:t>Система подготовки к ГИА по русскому языку</w:t>
            </w:r>
            <w:r>
              <w:rPr>
                <w:b w:val="false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с/к «Избранные  вопросы математики. Подготовка к ГИА» - 0,5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с/к История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с/к «</w:t>
            </w:r>
            <w:r>
              <w:rPr>
                <w:szCs w:val="28"/>
              </w:rPr>
              <w:t>Система подготовки к ГИА по географии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/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/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:  таблица – сетка часов учебного плана для основного общего образования (7-9 классы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ровое и методическое обеспечение  соответствует требованиям учебного план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КОУСОШ №4: ______________ /Г.И.Свериденко/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Золотаревк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845" w:leader="none"/>
        </w:tabs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Heading3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>Приложение №1</w:t>
      </w:r>
    </w:p>
    <w:p>
      <w:pPr>
        <w:pStyle w:val="Heading3"/>
        <w:rPr/>
      </w:pPr>
      <w:r>
        <w:rPr>
          <w:spacing w:val="-2"/>
          <w:kern w:val="2"/>
          <w:sz w:val="28"/>
          <w:szCs w:val="28"/>
        </w:rPr>
        <w:t xml:space="preserve">Годовой учебный план для I - </w:t>
      </w:r>
      <w:r>
        <w:rPr>
          <w:spacing w:val="-2"/>
          <w:kern w:val="2"/>
          <w:sz w:val="28"/>
          <w:szCs w:val="28"/>
          <w:lang w:val="en-US"/>
        </w:rPr>
        <w:t>IV</w:t>
      </w:r>
      <w:r>
        <w:rPr>
          <w:spacing w:val="-2"/>
          <w:kern w:val="2"/>
          <w:sz w:val="28"/>
          <w:szCs w:val="28"/>
        </w:rPr>
        <w:t xml:space="preserve"> классов филиала №1 </w:t>
      </w:r>
    </w:p>
    <w:p>
      <w:pPr>
        <w:pStyle w:val="Heading3"/>
        <w:rPr/>
      </w:pPr>
      <w:r>
        <w:rPr>
          <w:spacing w:val="-2"/>
          <w:kern w:val="2"/>
          <w:sz w:val="28"/>
          <w:szCs w:val="28"/>
        </w:rPr>
        <w:t xml:space="preserve">пос. Софиевский Городок МКОУСОШ №4 с.Золотаревка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2016 – 2017 уч.г.</w:t>
      </w:r>
    </w:p>
    <w:tbl>
      <w:tblPr>
        <w:tblW w:w="5350" w:type="pct"/>
        <w:jc w:val="left"/>
        <w:tblInd w:w="-8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1986"/>
        <w:gridCol w:w="947"/>
        <w:gridCol w:w="1134"/>
        <w:gridCol w:w="1045"/>
        <w:gridCol w:w="1958"/>
        <w:gridCol w:w="1019"/>
      </w:tblGrid>
      <w:tr>
        <w:trPr>
          <w:trHeight w:val="134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</w:rPr>
              <w:t>Предметные област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</w:rPr>
              <w:t>Учебные предметы</w:t>
            </w:r>
          </w:p>
        </w:tc>
        <w:tc>
          <w:tcPr>
            <w:tcW w:w="5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>Количество часов в год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V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70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675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10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50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204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  <w:r>
              <w:rPr>
                <w:spacing w:val="-2"/>
                <w:kern w:val="2"/>
                <w:lang w:val="en-US"/>
              </w:rPr>
              <w:t xml:space="preserve"> </w:t>
            </w:r>
            <w:r>
              <w:rPr>
                <w:spacing w:val="-2"/>
                <w:kern w:val="2"/>
              </w:rPr>
              <w:t>и информатик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36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40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70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Музык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5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Технология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5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2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05</w:t>
            </w:r>
          </w:p>
        </w:tc>
      </w:tr>
      <w:tr>
        <w:trPr>
          <w:trHeight w:val="2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039</w:t>
            </w:r>
          </w:p>
        </w:tc>
      </w:tr>
      <w:tr>
        <w:trPr>
          <w:trHeight w:val="784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</w:rPr>
              <w:t>Региональный компонент и компонент образовательного учреждения (6-дневная неделя)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06</w:t>
            </w:r>
          </w:p>
        </w:tc>
      </w:tr>
      <w:tr>
        <w:trPr>
          <w:trHeight w:val="22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Детская ритор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Информатика в играх и задач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>
          <w:trHeight w:val="251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Весёлый англий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>
          <w:trHeight w:val="71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45</w:t>
            </w:r>
          </w:p>
        </w:tc>
      </w:tr>
    </w:tbl>
    <w:p>
      <w:pPr>
        <w:pStyle w:val="Style18"/>
        <w:spacing w:before="0" w:after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pacing w:val="-2"/>
          <w:kern w:val="2"/>
          <w:sz w:val="28"/>
          <w:szCs w:val="28"/>
        </w:rPr>
        <w:t xml:space="preserve">Недельный учебный план для I-IV классов филиала №1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пос. Софиевский Городок МКОУ СОШ №4 с.Золотаревк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– 2017 учебный год.</w:t>
      </w:r>
    </w:p>
    <w:p>
      <w:pPr>
        <w:pStyle w:val="Heading3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tbl>
      <w:tblPr>
        <w:tblW w:w="5350" w:type="pct"/>
        <w:jc w:val="left"/>
        <w:tblInd w:w="-8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1995"/>
        <w:gridCol w:w="883"/>
        <w:gridCol w:w="1069"/>
        <w:gridCol w:w="985"/>
        <w:gridCol w:w="2199"/>
        <w:gridCol w:w="958"/>
      </w:tblGrid>
      <w:tr>
        <w:trPr>
          <w:trHeight w:val="134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</w:rPr>
              <w:t>Предметные области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</w:rPr>
            </w:pPr>
            <w:r>
              <w:rPr>
                <w:b/>
                <w:spacing w:val="-2"/>
                <w:kern w:val="2"/>
                <w:sz w:val="28"/>
              </w:rPr>
              <w:t>Учебные предметы</w:t>
            </w:r>
          </w:p>
        </w:tc>
        <w:tc>
          <w:tcPr>
            <w:tcW w:w="5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>Количество часов в год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sz w:val="28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  <w:t>IV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  <w:sz w:val="28"/>
                <w:lang w:val="en-US"/>
              </w:rPr>
            </w:pPr>
            <w:r>
              <w:rPr>
                <w:b/>
                <w:spacing w:val="-2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0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5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  <w:r>
              <w:rPr>
                <w:spacing w:val="-2"/>
                <w:kern w:val="2"/>
                <w:lang w:val="en-US"/>
              </w:rPr>
              <w:t xml:space="preserve"> </w:t>
            </w:r>
            <w:r>
              <w:rPr>
                <w:spacing w:val="-2"/>
                <w:kern w:val="2"/>
              </w:rPr>
              <w:t>и информатик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Музыка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Технология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</w:rPr>
              <w:t>Региональный компонент и компонент образовательного учреждения (6-дневная неделя)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Детская ритор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Информатика в играх и задач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</w:rPr>
              <w:t>с/к Весёлый англий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>
          <w:trHeight w:val="17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9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едельный учебный план для </w:t>
      </w:r>
      <w:r>
        <w:rPr>
          <w:rFonts w:cs="Times New Roman" w:ascii="Times New Roman" w:hAnsi="Times New Roman"/>
          <w:b/>
          <w:spacing w:val="-2"/>
          <w:kern w:val="2"/>
          <w:sz w:val="28"/>
        </w:rPr>
        <w:t xml:space="preserve">I, </w:t>
      </w:r>
      <w:r>
        <w:rPr>
          <w:rFonts w:cs="Times New Roman" w:ascii="Times New Roman" w:hAnsi="Times New Roman"/>
          <w:b/>
          <w:spacing w:val="-2"/>
          <w:kern w:val="2"/>
          <w:sz w:val="28"/>
          <w:lang w:val="en-US"/>
        </w:rPr>
        <w:t>II</w:t>
      </w:r>
      <w:r>
        <w:rPr>
          <w:rFonts w:cs="Times New Roman" w:ascii="Times New Roman" w:hAnsi="Times New Roman"/>
          <w:b/>
          <w:spacing w:val="-2"/>
          <w:kern w:val="2"/>
          <w:sz w:val="28"/>
        </w:rPr>
        <w:t xml:space="preserve">,  </w:t>
      </w:r>
      <w:r>
        <w:rPr>
          <w:rFonts w:cs="Times New Roman" w:ascii="Times New Roman" w:hAnsi="Times New Roman"/>
          <w:b/>
          <w:spacing w:val="-2"/>
          <w:kern w:val="2"/>
          <w:sz w:val="28"/>
          <w:lang w:val="en-US"/>
        </w:rPr>
        <w:t>II</w:t>
      </w:r>
      <w:r>
        <w:rPr>
          <w:rFonts w:cs="Times New Roman" w:ascii="Times New Roman" w:hAnsi="Times New Roman"/>
          <w:b/>
          <w:spacing w:val="-2"/>
          <w:kern w:val="2"/>
          <w:sz w:val="28"/>
        </w:rPr>
        <w:t>I</w:t>
      </w:r>
      <w:r>
        <w:rPr>
          <w:rFonts w:cs="Times New Roman" w:ascii="Times New Roman" w:hAnsi="Times New Roman"/>
          <w:b/>
          <w:sz w:val="28"/>
        </w:rPr>
        <w:t xml:space="preserve">  и </w:t>
      </w:r>
      <w:r>
        <w:rPr>
          <w:rFonts w:cs="Times New Roman" w:ascii="Times New Roman" w:hAnsi="Times New Roman"/>
          <w:b/>
          <w:spacing w:val="-2"/>
          <w:kern w:val="2"/>
          <w:sz w:val="28"/>
        </w:rPr>
        <w:t>IV</w:t>
      </w:r>
      <w:r>
        <w:rPr>
          <w:rFonts w:cs="Times New Roman" w:ascii="Times New Roman" w:hAnsi="Times New Roman"/>
          <w:b/>
          <w:sz w:val="28"/>
        </w:rPr>
        <w:t xml:space="preserve">  класс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</w:rPr>
        <w:t>филиала № 1 пос. Софиевский Городок  МКОУ СОШ №4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</w:rPr>
        <w:t>на 2016 - 2017</w:t>
      </w:r>
      <w:r>
        <w:rPr/>
        <w:t xml:space="preserve"> учебный год.</w:t>
      </w:r>
    </w:p>
    <w:tbl>
      <w:tblPr>
        <w:tblW w:w="5650" w:type="pct"/>
        <w:jc w:val="left"/>
        <w:tblInd w:w="-13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8"/>
        <w:gridCol w:w="2551"/>
        <w:gridCol w:w="909"/>
        <w:gridCol w:w="1253"/>
        <w:gridCol w:w="766"/>
        <w:gridCol w:w="1060"/>
        <w:gridCol w:w="1984"/>
      </w:tblGrid>
      <w:tr>
        <w:trPr>
          <w:trHeight w:val="23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right="-723" w:hanging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spacing w:val="-2"/>
                <w:kern w:val="2"/>
              </w:rPr>
              <w:t xml:space="preserve"> , III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, </w:t>
            </w:r>
            <w:r>
              <w:rPr>
                <w:b/>
                <w:spacing w:val="-2"/>
                <w:kern w:val="2"/>
              </w:rPr>
              <w:t>I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44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  <w:r>
              <w:rPr>
                <w:b/>
                <w:spacing w:val="-2"/>
                <w:kern w:val="2"/>
              </w:rPr>
              <w:t>(английский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 (6-дневная неделя)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Детская риторик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Информатика в играх и задачах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/к Весёлый английский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>Приложение 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одовой и недельный учебный план для </w:t>
      </w:r>
      <w:r>
        <w:rPr>
          <w:spacing w:val="-2"/>
          <w:kern w:val="2"/>
          <w:sz w:val="28"/>
          <w:szCs w:val="28"/>
        </w:rPr>
        <w:t xml:space="preserve">V </w:t>
      </w:r>
      <w:r>
        <w:rPr>
          <w:sz w:val="28"/>
          <w:szCs w:val="28"/>
        </w:rPr>
        <w:t xml:space="preserve">класс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филиала № 1 пос.Софиевский Городок МКОУСОШ № 4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7 учебный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5"/>
        <w:gridCol w:w="997"/>
        <w:gridCol w:w="1363"/>
      </w:tblGrid>
      <w:tr>
        <w:trPr>
          <w:trHeight w:val="5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 </w:t>
            </w:r>
            <w:r>
              <w:rPr>
                <w:b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b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и компонент образовательного учреждения (6-дневная неделя)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удивительных с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авового воспит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геогра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Heading3"/>
        <w:jc w:val="right"/>
        <w:rPr>
          <w:b w:val="false"/>
          <w:b w:val="false"/>
          <w:spacing w:val="-2"/>
          <w:kern w:val="2"/>
        </w:rPr>
      </w:pPr>
      <w:r>
        <w:rPr>
          <w:b w:val="false"/>
          <w:spacing w:val="-2"/>
          <w:kern w:val="2"/>
        </w:rPr>
        <w:t>Приложение №3</w:t>
      </w:r>
    </w:p>
    <w:p>
      <w:pPr>
        <w:pStyle w:val="Heading3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одовой учебный план для </w:t>
      </w:r>
      <w:r>
        <w:rPr>
          <w:spacing w:val="-2"/>
          <w:kern w:val="2"/>
          <w:sz w:val="28"/>
          <w:szCs w:val="28"/>
        </w:rPr>
        <w:t>V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-IX </w:t>
      </w:r>
      <w:r>
        <w:rPr>
          <w:sz w:val="28"/>
          <w:szCs w:val="28"/>
        </w:rPr>
        <w:t xml:space="preserve">классо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филиала № 1 пос.Софиевский Городок МКОУСОШ № 4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7 учебный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9"/>
        <w:gridCol w:w="1678"/>
        <w:gridCol w:w="966"/>
        <w:gridCol w:w="1487"/>
        <w:gridCol w:w="2281"/>
        <w:gridCol w:w="1256"/>
      </w:tblGrid>
      <w:tr>
        <w:trPr/>
        <w:tc>
          <w:tcPr>
            <w:tcW w:w="3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чебные предметы</w:t>
            </w:r>
          </w:p>
        </w:tc>
        <w:tc>
          <w:tcPr>
            <w:tcW w:w="4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 в год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го</w:t>
            </w:r>
          </w:p>
        </w:tc>
      </w:tr>
      <w:tr>
        <w:trPr/>
        <w:tc>
          <w:tcPr>
            <w:tcW w:w="3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I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X 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4/14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1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Литература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4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1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Алгебр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/10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3/10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3/1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1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Геометр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/7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2/7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2/7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форматика и ИКТ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</w:rPr>
              <w:t> </w:t>
            </w:r>
            <w:r>
              <w:rPr>
                <w:b/>
                <w:spacing w:val="-2"/>
                <w:kern w:val="2"/>
              </w:rPr>
              <w:t>1/3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ознание (включая экономику и право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</w:tr>
      <w:tr>
        <w:trPr>
          <w:trHeight w:val="358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География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ка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>
          <w:trHeight w:val="431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2/7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кусство </w:t>
            </w:r>
          </w:p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/3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Х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</w:rPr>
              <w:t xml:space="preserve">2/70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  <w:b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Основы безопасности жизнедеятельности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</w:rPr>
              <w:t>1/35</w:t>
              <w:br/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</w:rPr>
              <w:t>1/35</w:t>
              <w:b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1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120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155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12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9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</w:rPr>
              <w:t>Региональный компонент и компонент при 6-дневной учебной недел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/10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/10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/14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/35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/>
              <w:t xml:space="preserve">с/к </w:t>
            </w:r>
            <w:r>
              <w:rPr>
                <w:spacing w:val="-2"/>
                <w:kern w:val="2"/>
              </w:rPr>
              <w:t>«</w:t>
            </w:r>
            <w:r>
              <w:rPr/>
              <w:t xml:space="preserve"> Система подготовки к ГИА по русскому языку</w:t>
            </w:r>
            <w:r>
              <w:rPr>
                <w:spacing w:val="-2"/>
                <w:kern w:val="2"/>
              </w:rPr>
              <w:t>»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с/к «Трудные вопросы    орфографии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с/к «Трудные вопросы    орфографии и пунктуации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/к </w:t>
            </w:r>
            <w:r>
              <w:rPr>
                <w:spacing w:val="-2"/>
                <w:kern w:val="2"/>
              </w:rPr>
              <w:t>«</w:t>
            </w:r>
            <w:r>
              <w:rPr/>
              <w:t xml:space="preserve"> Избранные  вопросы математики. Подготовка к ГИА</w:t>
            </w:r>
            <w:r>
              <w:rPr>
                <w:spacing w:val="-2"/>
                <w:kern w:val="2"/>
              </w:rPr>
              <w:t>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/>
              <w:t>с/к «История в лицах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/>
              <w:t>с/к «Азбука правового воспитания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/к «География Ипатовского района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/1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/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/к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«Англоязычные страны и всё о них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/1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/1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/к «История Ставропольского края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/к</w:t>
            </w:r>
            <w:r>
              <w:rPr>
                <w:spacing w:val="-2"/>
                <w:kern w:val="2"/>
              </w:rPr>
              <w:t>«</w:t>
            </w:r>
            <w:r>
              <w:rPr/>
              <w:t xml:space="preserve"> Система подготовки к ГИА по географии</w:t>
            </w:r>
            <w:r>
              <w:rPr>
                <w:spacing w:val="-2"/>
                <w:kern w:val="2"/>
              </w:rPr>
              <w:t>»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225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260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6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745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rPr/>
      </w:pPr>
      <w:r>
        <w:rPr>
          <w:spacing w:val="-2"/>
          <w:kern w:val="2"/>
          <w:sz w:val="28"/>
          <w:szCs w:val="28"/>
        </w:rPr>
        <w:t>Недельный учебный план для V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-IX классов </w:t>
      </w:r>
      <w:r>
        <w:rPr>
          <w:sz w:val="28"/>
          <w:szCs w:val="28"/>
        </w:rPr>
        <w:t>филиала № 1 пос.Софиевский Городок МКОУСОШ № 4 Ипатовского района Ставропольского кр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7 учебный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8"/>
        <w:gridCol w:w="1944"/>
        <w:gridCol w:w="1840"/>
        <w:gridCol w:w="1520"/>
        <w:gridCol w:w="2693"/>
      </w:tblGrid>
      <w:tr>
        <w:trPr/>
        <w:tc>
          <w:tcPr>
            <w:tcW w:w="3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чебные предметы</w:t>
              <w:br/>
            </w:r>
          </w:p>
        </w:tc>
        <w:tc>
          <w:tcPr>
            <w:tcW w:w="6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X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Литература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Алгебр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Геометр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форматика и ИКТ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тория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ознание (включая экономику и право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География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ка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Химия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Биология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>
          <w:trHeight w:val="348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кусство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492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Х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lang w:val="en-US"/>
              </w:rPr>
            </w:pPr>
            <w:r>
              <w:rPr>
                <w:b/>
                <w:spacing w:val="-2"/>
                <w:kern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  <w:lang w:val="en-US"/>
              </w:rPr>
            </w:pPr>
            <w:r>
              <w:rPr>
                <w:b/>
                <w:spacing w:val="-2"/>
                <w:kern w:val="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ОБЖ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2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32 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  <w:u w:val="single"/>
              </w:rPr>
            </w:pPr>
            <w:r>
              <w:rPr>
                <w:b/>
              </w:rPr>
              <w:t>Региональный компонент и компонент при 6-дневной учебной недел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/>
              <w:t xml:space="preserve">с/к </w:t>
            </w:r>
            <w:r>
              <w:rPr>
                <w:spacing w:val="-2"/>
                <w:kern w:val="2"/>
              </w:rPr>
              <w:t>«</w:t>
            </w:r>
            <w:r>
              <w:rPr/>
              <w:t xml:space="preserve"> Система подготовки к ГИА по русскому языку</w:t>
            </w:r>
            <w:r>
              <w:rPr>
                <w:spacing w:val="-2"/>
                <w:kern w:val="2"/>
              </w:rPr>
              <w:t>»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с/к «Трудные вопросы    орфографии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с/к «Трудные вопросы    орфографии и пунктуации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/к </w:t>
            </w:r>
            <w:r>
              <w:rPr>
                <w:spacing w:val="-2"/>
                <w:kern w:val="2"/>
              </w:rPr>
              <w:t>«</w:t>
            </w:r>
            <w:r>
              <w:rPr/>
              <w:t xml:space="preserve"> Избранные  вопросы математики. Подготовка к ГИА</w:t>
            </w:r>
            <w:r>
              <w:rPr>
                <w:spacing w:val="-2"/>
                <w:kern w:val="2"/>
              </w:rPr>
              <w:t>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/>
              <w:t>с/к «История в лицах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/>
              <w:t>с/к «Азбука правового воспитания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/к «География Ипатовского района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/к «Англоязычные страны и всё о них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/к «История Ставропольского края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/к</w:t>
            </w:r>
            <w:r>
              <w:rPr>
                <w:spacing w:val="-2"/>
                <w:kern w:val="2"/>
              </w:rPr>
              <w:t>«</w:t>
            </w:r>
            <w:r>
              <w:rPr/>
              <w:t xml:space="preserve"> Система подготовки к ГИА по географии</w:t>
            </w:r>
            <w:r>
              <w:rPr>
                <w:spacing w:val="-2"/>
                <w:kern w:val="2"/>
              </w:rPr>
              <w:t>»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36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left="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лиала № 2 с.Софиевка муниципального казенного общеобразовательного учреждения средней общеобразовательной школы  №4  Ипатовского района  Ставропольского края, реализующего программы общего образования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 2016 года учебный план филиала № 2 с.Софиевка муниципального казенного общеобразовательного учреждения средней общеобразовательной школы  №4  с. Золотаревка Ипатовского района  Ставропольского края, реализующей программы общего образования, сформирован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 декабря 2012 года № 273 – ФЗ «Об образовании в Российской Федерации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 от 30 августа  2010 года № 889, от 3 июня 2011 года № 1994, от 01 февраля 2012 года  № 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16"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>, от 31 августа 2009 года, № 320,  от 19 октября 2009 года, № 427  (для 2-11 классов); с изменениями, внесёнными приказами Министерства образования и науки Российской Федерации от 10 ноября 2011 года № 2643, от 24 января 2012 года № 39, от 31 января 2012 года № 69 (для 5 – 11 клас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в редакции приказа Министерства образования и науки Российской Федерации от 26 ноября 2010 года, № 1241 (для 1-х классов), от 22 сентября 2011 года, № 2357, от 18 декабря 2012 года № 1060 (для 1 – 4 классов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 (для образовательных организаций Ставропольского края, реализующих ФГОС основного общего образования в экспериментальном режи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- санитарно-эпидемиологическими правилами и нормативами  </w:t>
      </w:r>
      <w:hyperlink r:id="rId17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ённых Постановлением Главного санитарного врача Российской Федерации от 25 декабря 2013 года № 72)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-приказом министерства образования и молодёжной политики Ставропольского края  от 25 июля  2014 года № 784-пр «Об утверждении примерного учебного плана для образовательных организаций  Ставропольского кра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исьмом министерства образования и молодёжной политики Ставропольского края  от 17.07.2015г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2/7076</w:t>
      </w:r>
      <w:r>
        <w:rPr>
          <w:sz w:val="28"/>
          <w:szCs w:val="28"/>
        </w:rPr>
        <w:t xml:space="preserve"> «О формировании учебных планов  образовательных организаций на 2015/16 учебный го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Учебный план обеспечивает выполнение санитарно-эпидемиологических правил и нормативов </w:t>
      </w:r>
      <w:hyperlink r:id="rId18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Ф от  29 декабря 2010 года № 189 (в редакции Изменений № 1, утвержденных Постановлением 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, и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 1-х классах - 33 учебные недели, во 2-4-х классах – не менее 34 учебных недел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учебном плане время, отведенное на изучение образовательных компонентов и областей, соответствует требованиям примерных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чебный план  предоставляет возможность работы школы в режиме 6 - дневной учебной недели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труктуре учебного плана выделяются две ч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учебном плане филиала №2 с.Софиевка  МКОУ СОШ № 4 учтена региональная специфика учебного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мета «Основы безопасности жизнедеятельности» на второй ступен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ая часть учитывает возможности школы, социальный заказ родителей и индивидуальные потребности школьников. </w:t>
      </w:r>
    </w:p>
    <w:p>
      <w:pPr>
        <w:pStyle w:val="Style18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           </w:t>
      </w:r>
      <w:r>
        <w:rPr>
          <w:spacing w:val="-2"/>
          <w:kern w:val="2"/>
          <w:sz w:val="28"/>
          <w:szCs w:val="28"/>
        </w:rPr>
        <w:t>Вариативная часть учебного плана формирует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Style18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         </w:t>
      </w:r>
      <w:r>
        <w:rPr>
          <w:spacing w:val="-2"/>
          <w:kern w:val="2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3 классах – 1,5 ч, в 4 – 5 классах – 2 ч, в 6-8 классах -2,5 ч, в 9-11 классах - до 3,5 ч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                    35 минут каждый, в январе-мае - по 4 урока по 45 минут каждый;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организуется  в середине учебного дня динамическая пауза продолжительностью 40 минут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объем недельной учебной нагрузки школы введен обязательный третий час физической культуры,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Учебный план школы отражает все предметные области, образовательные компоненты с учетом 6-дневной учебной нагрузки школьников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Ставропольским краевым институтом повышения квалификации работников образования. 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реализации учебного плана обязательная учебная нагрузка обучающихся не превышает объём максимальной учебной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2. Начальное общее образование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учение в начальной школе осуществляется по программе 1 - 4.  Во  2, 3 и 4 классах  – УМК «Гармония».   </w:t>
      </w:r>
    </w:p>
    <w:p>
      <w:pPr>
        <w:pStyle w:val="Normal"/>
        <w:jc w:val="both"/>
        <w:rPr/>
      </w:pPr>
      <w:r>
        <w:rPr>
          <w:b/>
          <w:color w:val="FF0000"/>
          <w:spacing w:val="-2"/>
          <w:kern w:val="2"/>
        </w:rPr>
        <w:t xml:space="preserve">    </w:t>
      </w:r>
      <w:r>
        <w:rPr>
          <w:sz w:val="28"/>
        </w:rPr>
        <w:t xml:space="preserve">Учебный предмет «Основы безопасности жизнедеятельности» в начальных классах, с  первого класса по четвертый класс,  проводится интегрировано с предметом «Окружающий мир»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 приказом Министерства образования и науки РФ от 01 февраля 2012 года № 74 в учебный план 4 класса в учебные предметы включён предмет «Основы религиозных культур и светской этики» 1 час в неделю. Целью  комплексного  курса  является  формирование  у  обучающегося  мотиваций  к  осознанному  нравственному  поведению,  основанному  на  знании  и  уважении культурных и религиозных  традиций  многонационального  народа  России,  а  также к диалогу с представителями других культур и мировоззрений. В соответствии с выбором родителей учащихся 4-го класса в рамках данного курса изучается учебный моду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православной культуры»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Часы регионального и школьного компонентов используются  на введение спецкурсов во 2, 3 и 4 классах: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иторика» – по 1 часу (34 часа в год), 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«Занимательная математика» – по 1 часу (34 часа в год),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Азбука безопасности» - по 1 часу (34 часа в год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7"/>
        </w:rPr>
        <w:t>Аудиторная учебная нагрузка учащихся начального общего образования не превышает предельно допустимую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pacing w:val="-2"/>
          <w:kern w:val="2"/>
        </w:rPr>
        <w:t xml:space="preserve">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Таблица-сетка часов учебного плана начального образования указана в Приложении 1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сновное общее образование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Heading3"/>
        <w:tabs>
          <w:tab w:val="clear" w:pos="708"/>
          <w:tab w:val="left" w:pos="2250" w:leader="none"/>
          <w:tab w:val="center" w:pos="4677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тупень основного общего образования  8-9 классы в филиале № 2 с.Софиевка МКОУ СОШ № 4 работает в следующем  режиме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ельность учебной недели  для всех учащихся 8-9  классов установлена – 6 дней;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pacing w:val="-2"/>
          <w:kern w:val="2"/>
          <w:sz w:val="28"/>
          <w:szCs w:val="28"/>
        </w:rPr>
        <w:t>продолжительность учебного года  в 8-9 классах - 35  учебных недель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язательная недельная нагрузка обучающихся: 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8 классах - 36 часов в неделю;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ах - 36 часов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образования на ступени основного общего образования в филиале № 2 с.Софиевка МКОУ СОШ № 4 реализуется средствами образовательных областей, включенных в Федеральный учебный план: «Филология», «Математика», «Информатика и ИКТ», «Обществознание», «Естествознание», «Искусство», «Физическая культура», «Техн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Филология»</w:t>
      </w:r>
      <w:r>
        <w:rPr>
          <w:sz w:val="28"/>
          <w:szCs w:val="28"/>
        </w:rPr>
        <w:t xml:space="preserve"> включает в полном объеме изучение русского языка как государственного, литературы, английского язы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бразовательную область </w:t>
      </w:r>
      <w:r>
        <w:rPr>
          <w:sz w:val="28"/>
          <w:szCs w:val="28"/>
          <w:u w:val="single"/>
        </w:rPr>
        <w:t>«Математика»</w:t>
      </w:r>
      <w:r>
        <w:rPr>
          <w:sz w:val="28"/>
          <w:szCs w:val="28"/>
        </w:rPr>
        <w:t xml:space="preserve"> входят алгебра в 8-9 классах, геометрия в 8-9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форматика и ИКТ</w:t>
      </w:r>
      <w:r>
        <w:rPr>
          <w:sz w:val="28"/>
          <w:szCs w:val="28"/>
        </w:rPr>
        <w:t xml:space="preserve"> – самостоятельная образовательная область изучается в 8-9 классах в соответствии с Федеральным учебн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Обществознание»</w:t>
      </w:r>
      <w:r>
        <w:rPr>
          <w:sz w:val="28"/>
          <w:szCs w:val="28"/>
        </w:rPr>
        <w:t xml:space="preserve"> представлена  следующими предметами в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-9 классах: «История», «Обществознание, «Географ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ую область </w:t>
      </w:r>
      <w:r>
        <w:rPr>
          <w:sz w:val="28"/>
          <w:szCs w:val="28"/>
          <w:u w:val="single"/>
        </w:rPr>
        <w:t>«Естествознание»</w:t>
      </w:r>
      <w:r>
        <w:rPr>
          <w:sz w:val="28"/>
          <w:szCs w:val="28"/>
        </w:rPr>
        <w:t xml:space="preserve"> составляют биология в 8-9 классах, физика в 8-9 классах, химия в 8-9 классах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sz w:val="28"/>
          <w:szCs w:val="28"/>
          <w:u w:val="single"/>
        </w:rPr>
        <w:t>«Искусство»</w:t>
      </w:r>
      <w:r>
        <w:rPr>
          <w:sz w:val="28"/>
          <w:szCs w:val="28"/>
        </w:rPr>
        <w:t xml:space="preserve"> изучаются изобразительное искусство в 8 классе 1 час в неделю;  в 9 классе  предметная область «Искусство» продолжается изучением предмета «Мировая художественная культура» 1 час в недел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sz w:val="28"/>
          <w:szCs w:val="28"/>
          <w:u w:val="single"/>
        </w:rPr>
        <w:t>«Физическая культура»</w:t>
      </w:r>
      <w:r>
        <w:rPr>
          <w:sz w:val="28"/>
          <w:szCs w:val="28"/>
        </w:rPr>
        <w:t xml:space="preserve"> изучаются следующие дисциплины: физическая культура и основы безопасности жизнедеятельности. В 8-9 классах  введено 3 часа физкультуры. Предмет «Основы безопасности жизнедеятельности» в  9 классе изучается за счет регионального компонента, в 8 классе за счет инвариантной части Федерального учебного пл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 область  </w:t>
      </w:r>
      <w:r>
        <w:rPr>
          <w:sz w:val="28"/>
          <w:szCs w:val="28"/>
          <w:u w:val="single"/>
        </w:rPr>
        <w:t>«Технология»</w:t>
      </w:r>
      <w:r>
        <w:rPr>
          <w:sz w:val="28"/>
          <w:szCs w:val="28"/>
        </w:rPr>
        <w:t xml:space="preserve">  включает  технологию и предпрофильную подготовку. 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z w:val="28"/>
          <w:szCs w:val="28"/>
        </w:rPr>
        <w:t xml:space="preserve">В 8 классе по 2 часа (в 8 классе добавлен 1 час до 2-х часов). В 9 классе из 2-х часов предпрофильной подготовки 1 час идет на изучение предмета «Технология»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м планом предусмотрено распределение часов части, формируемой участниками образовательного процесса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Часы регионального  и школьного компонентов используются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в 8 классе на введение учебного предмета музыка – 1 час (35 часов в год), на увеличение количества часов по технологии – 1 час (35 часов в год);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в 9 классе  на введение учебного предмета «Основы безопасности жизнедеятельности» – 1час (35 часов в год).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и школьного компонента 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филиала № 2 с.Софиевка МКОУСОШ №4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2016-2017 уч.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7"/>
        <w:gridCol w:w="99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VII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безопасност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/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/105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офильная подготовка учащихся 9 класса, в связи с  социальным запросом родителей, осуществляется через предмет технология – 1 час (35 часов в год)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пецкурсов: по биологии «Биосфера и человечество» - 1 час (35 часов в год). 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 часов предпрофильной подготовки 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филиала № 2 с.Софиевка МКОУСОШ №4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2016-2017 уч.г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126"/>
      </w:tblGrid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/ в год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с/к «</w:t>
            </w:r>
            <w:r>
              <w:rPr>
                <w:b w:val="false"/>
                <w:spacing w:val="-2"/>
                <w:kern w:val="2"/>
              </w:rPr>
              <w:t>Биосфера и человечество</w:t>
            </w:r>
            <w:r>
              <w:rPr>
                <w:b w:val="false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/70</w:t>
            </w:r>
          </w:p>
        </w:tc>
      </w:tr>
    </w:tbl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:  таблица – сетка часов учебного плана для основного общего образования (8-9 классы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ровое и методическое обеспечение  соответствует требованиям учебного план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КОУСОШ № 4: ______________ /Г.И.Свериденко/</w:t>
      </w:r>
    </w:p>
    <w:p>
      <w:pPr>
        <w:pStyle w:val="Heading3"/>
        <w:tabs>
          <w:tab w:val="clear" w:pos="708"/>
          <w:tab w:val="center" w:pos="425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center" w:pos="4252" w:leader="none"/>
        </w:tabs>
        <w:jc w:val="both"/>
        <w:rPr/>
      </w:pPr>
      <w:r>
        <w:rPr/>
        <w:t>Приложение 1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одовой учебный план </w:t>
      </w:r>
      <w:r>
        <w:rPr>
          <w:spacing w:val="-2"/>
          <w:kern w:val="2"/>
          <w:sz w:val="28"/>
          <w:szCs w:val="28"/>
        </w:rPr>
        <w:t xml:space="preserve">для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 ,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>I и  IV классов</w:t>
      </w:r>
      <w:r>
        <w:rPr>
          <w:sz w:val="28"/>
          <w:szCs w:val="28"/>
        </w:rPr>
        <w:t xml:space="preserve"> филиала № 2 с.Софиевка  МКОУСОШ №4 </w:t>
      </w:r>
    </w:p>
    <w:p>
      <w:pPr>
        <w:pStyle w:val="Heading3"/>
        <w:rPr/>
      </w:pPr>
      <w:r>
        <w:rPr>
          <w:sz w:val="28"/>
          <w:szCs w:val="28"/>
        </w:rPr>
        <w:t>на 2016 – 2017 учебный год</w:t>
      </w:r>
    </w:p>
    <w:p>
      <w:pPr>
        <w:pStyle w:val="Style18"/>
        <w:spacing w:before="0" w:after="0"/>
        <w:rPr/>
      </w:pPr>
      <w:r>
        <w:rPr/>
        <w:t>     </w:t>
      </w:r>
    </w:p>
    <w:tbl>
      <w:tblPr>
        <w:tblW w:w="4750" w:type="pct"/>
        <w:jc w:val="left"/>
        <w:tblInd w:w="-5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2701"/>
        <w:gridCol w:w="1028"/>
        <w:gridCol w:w="1064"/>
        <w:gridCol w:w="1114"/>
        <w:gridCol w:w="106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Учебные предметы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год во 2 класс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год в 3 класс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год в 4 класс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Всего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10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</w:rPr>
              <w:t>1</w:t>
            </w:r>
            <w:r>
              <w:rPr>
                <w:spacing w:val="-2"/>
                <w:kern w:val="2"/>
                <w:lang w:val="en-US"/>
              </w:rPr>
              <w:t>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74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04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08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04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Технология (Труд)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06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Итого: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  </w:t>
            </w: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46</w:t>
            </w:r>
          </w:p>
        </w:tc>
      </w:tr>
      <w:tr>
        <w:trPr>
          <w:trHeight w:val="690" w:hRule="atLeast"/>
        </w:trPr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06</w:t>
            </w:r>
          </w:p>
        </w:tc>
      </w:tr>
      <w:tr>
        <w:trPr>
          <w:trHeight w:val="69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пецкурс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Риторика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Занимательная математика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Азбука безопасности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b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8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52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  </w:t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Недельный учебный план для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, 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I  и IV классов </w:t>
      </w:r>
      <w:r>
        <w:rPr>
          <w:sz w:val="28"/>
          <w:szCs w:val="28"/>
        </w:rPr>
        <w:t xml:space="preserve">филиала № 2 с.Софиевка  МКОУСОШ № 4 на 2016 – 2017 уч.год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4"/>
        <w:gridCol w:w="2769"/>
        <w:gridCol w:w="1021"/>
        <w:gridCol w:w="904"/>
        <w:gridCol w:w="1028"/>
        <w:gridCol w:w="126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Предметные области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Учебные предметы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неделю/год во 2 класс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неделю/год в 3 классе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Количество часов в неделю/год в 4 класс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Всего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5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1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 (Труд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Итого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9</w:t>
            </w:r>
          </w:p>
        </w:tc>
      </w:tr>
      <w:tr>
        <w:trPr>
          <w:trHeight w:val="690" w:hRule="atLeast"/>
        </w:trPr>
        <w:tc>
          <w:tcPr>
            <w:tcW w:w="4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пецкурс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Риторика»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Занимательная математика»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Азбука безопасности»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b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Недельный учебный план для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, 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>I</w:t>
      </w:r>
      <w:r>
        <w:rPr>
          <w:sz w:val="28"/>
          <w:szCs w:val="28"/>
        </w:rPr>
        <w:t xml:space="preserve">  и </w:t>
      </w:r>
      <w:r>
        <w:rPr>
          <w:spacing w:val="-2"/>
          <w:kern w:val="2"/>
          <w:sz w:val="28"/>
          <w:szCs w:val="28"/>
        </w:rPr>
        <w:t>IV</w:t>
      </w:r>
      <w:r>
        <w:rPr>
          <w:sz w:val="28"/>
          <w:szCs w:val="28"/>
        </w:rPr>
        <w:t xml:space="preserve">  классов филиала № 2 с.Софиевка  МКОУСОШ №4  на 2016 - 2017 учебный год.    </w:t>
      </w:r>
    </w:p>
    <w:tbl>
      <w:tblPr>
        <w:tblW w:w="5250" w:type="pct"/>
        <w:jc w:val="left"/>
        <w:tblInd w:w="-5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7"/>
        <w:gridCol w:w="1991"/>
        <w:gridCol w:w="1564"/>
        <w:gridCol w:w="497"/>
        <w:gridCol w:w="337"/>
        <w:gridCol w:w="1244"/>
        <w:gridCol w:w="2242"/>
      </w:tblGrid>
      <w:tr>
        <w:trPr>
          <w:trHeight w:val="23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right="-723" w:hanging="0"/>
              <w:rPr/>
            </w:pPr>
            <w:r>
              <w:rPr/>
              <w:t>Предметные обла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Учебные предметы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>III</w:t>
            </w:r>
            <w:r>
              <w:rPr/>
              <w:t xml:space="preserve">                                                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II, </w:t>
            </w:r>
            <w:r>
              <w:rPr>
                <w:spacing w:val="-2"/>
                <w:kern w:val="2"/>
              </w:rPr>
              <w:t>IV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4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  <w:kern w:val="2"/>
              </w:rPr>
              <w:t>(английский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8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хнология (труд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пецкурс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Риторика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Занимательная математика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«Азбука безопасности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Приложение 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одовой и недельный учебный план для </w:t>
      </w:r>
      <w:r>
        <w:rPr>
          <w:spacing w:val="-2"/>
          <w:kern w:val="2"/>
          <w:sz w:val="28"/>
          <w:szCs w:val="28"/>
        </w:rPr>
        <w:t>V</w:t>
      </w:r>
      <w:r>
        <w:rPr>
          <w:spacing w:val="-2"/>
          <w:kern w:val="2"/>
          <w:sz w:val="28"/>
          <w:szCs w:val="28"/>
          <w:lang w:val="en-US"/>
        </w:rPr>
        <w:t>III</w:t>
      </w:r>
      <w:r>
        <w:rPr>
          <w:spacing w:val="-2"/>
          <w:kern w:val="2"/>
          <w:sz w:val="28"/>
          <w:szCs w:val="28"/>
        </w:rPr>
        <w:t xml:space="preserve">-IX </w:t>
      </w:r>
      <w:r>
        <w:rPr>
          <w:sz w:val="28"/>
          <w:szCs w:val="28"/>
        </w:rPr>
        <w:t xml:space="preserve">классо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филиала № 2 с.Софиевка МКОУСОШ № 4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7 учебный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7"/>
        <w:gridCol w:w="1818"/>
        <w:gridCol w:w="2445"/>
        <w:gridCol w:w="2710"/>
        <w:gridCol w:w="997"/>
      </w:tblGrid>
      <w:tr>
        <w:trPr/>
        <w:tc>
          <w:tcPr>
            <w:tcW w:w="3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чебные предметы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 в год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го</w:t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I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X 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5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Литература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5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Алгебр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3/10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3/10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Геометри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2/7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2/7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форматика и ИКТ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тория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ознание (включая экономику и право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</w:tr>
      <w:tr>
        <w:trPr>
          <w:trHeight w:val="358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География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ка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Химия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>
          <w:trHeight w:val="431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Биология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2/7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2/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кусство </w:t>
            </w:r>
          </w:p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/3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13" w:hanging="0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13" w:hanging="0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Х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>Технология Предпрофильная подготовка</w:t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Биосфера и человечество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pacing w:val="-2"/>
                <w:kern w:val="2"/>
              </w:rPr>
              <w:t xml:space="preserve">2/70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/3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Основы безопасности жизнедеятельности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/35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</w:rPr>
              <w:t>1/35</w:t>
              <w:b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3/10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155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155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31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Трудные вопросы орфографии и пунктуации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</w:rPr>
              <w:t>с/к «Решение текстовых задач. Подготовка к ГИА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Практическое обществознание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3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Экология человек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Система подготовки  к ГИА по русскому языку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Избранные вопросы математики. Подготовка к ГИ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260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 xml:space="preserve">126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520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rPr/>
      </w:pPr>
      <w:r>
        <w:rPr>
          <w:spacing w:val="-2"/>
          <w:kern w:val="2"/>
          <w:sz w:val="28"/>
          <w:szCs w:val="28"/>
        </w:rPr>
        <w:t>Недельный учебный план для V</w:t>
      </w:r>
      <w:r>
        <w:rPr>
          <w:spacing w:val="-2"/>
          <w:kern w:val="2"/>
          <w:sz w:val="28"/>
          <w:szCs w:val="28"/>
          <w:lang w:val="en-US"/>
        </w:rPr>
        <w:t>III</w:t>
      </w:r>
      <w:r>
        <w:rPr>
          <w:spacing w:val="-2"/>
          <w:kern w:val="2"/>
          <w:sz w:val="28"/>
          <w:szCs w:val="28"/>
        </w:rPr>
        <w:t xml:space="preserve">-IX классов </w:t>
      </w:r>
      <w:r>
        <w:rPr>
          <w:sz w:val="28"/>
          <w:szCs w:val="28"/>
        </w:rPr>
        <w:t>филиала № 2 с.Софиевка МКОУСОШ № 4 Ипатовского района Ставропольского кр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7 учебный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8"/>
        <w:gridCol w:w="2018"/>
        <w:gridCol w:w="2984"/>
        <w:gridCol w:w="3055"/>
      </w:tblGrid>
      <w:tr>
        <w:trPr/>
        <w:tc>
          <w:tcPr>
            <w:tcW w:w="3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чебные предметы</w:t>
              <w:br/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I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X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Литература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Алгебр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Геометрия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форматика и ИКТ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тория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2"/>
                <w:kern w:val="2"/>
              </w:rPr>
              <w:t>Обществознание (включая экономику и право)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География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ка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Химия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Биология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>
          <w:trHeight w:val="34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кусство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49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бразительное искусс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Х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lang w:val="en-US"/>
              </w:rPr>
            </w:pPr>
            <w:r>
              <w:rPr>
                <w:b/>
                <w:spacing w:val="-2"/>
                <w:kern w:val="2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профильная подготовка</w:t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Биосфера и человечество»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pacing w:val="-2"/>
                <w:kern w:val="2"/>
                <w:lang w:val="en-US"/>
              </w:rPr>
            </w:pPr>
            <w:r>
              <w:rPr>
                <w:b/>
                <w:spacing w:val="-2"/>
                <w:kern w:val="2"/>
                <w:lang w:val="en-US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ОБЖ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3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33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Трудные вопросы орфографии и пунктуации»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</w:rPr>
              <w:t>с/к «Решение текстовых задач. Подготовка к ГИА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Практическое обществознание»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Экология человека»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Система подготовки  к ГИА по русскому языку»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с/к «Избранные вопросы математики. Подготовка к ГИА»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36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2"/>
                <w:kern w:val="2"/>
              </w:rPr>
              <w:t xml:space="preserve">36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истика действующего программно-методического обеспечения учебного процесса МКОУСОШ №4 с.Золотаревк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программы началь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К«Школа 2100» - в 4 классе.\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К «Гармония» -1, 2, 3, 4  клас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снов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азового уровня обучения по предметам федерального и регионального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тарше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азового уровня обучения по предметам федерального и регионального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истика действующего программно-методического обеспечения учебного процесса филиала №1 пос.Софиевски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К «Гармония» в 1,  2, 3, 4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снов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азового уровня обучения по предметам федерального и регионального компонентов.</w:t>
      </w:r>
    </w:p>
    <w:p>
      <w:pPr>
        <w:pStyle w:val="Normal"/>
        <w:shd w:fill="FFFFFF" w:val="clear"/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истика действующего программно-методического обеспечения учебного процесса филиала №2 с.Софи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К «Гармония» - 1 – 4 класс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снов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азового уровня обучения по предметам федерального и регионального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воспитательный процесс осуществляется в соответствии с программно-методическим обеспечением. Методическое обеспечение педагогов школы, наряду с другими составляющими, состоит из учебников и методических пособий, вошедших в перечень учебников на 2016/2017 учебный год, утвержденных приказом Минобрнауки РФ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, регламентирующие организацию учеб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 Положение  </w:t>
      </w:r>
      <w:r>
        <w:rPr>
          <w:bCs/>
          <w:color w:val="000000"/>
          <w:sz w:val="28"/>
          <w:szCs w:val="28"/>
        </w:rPr>
        <w:t>о формах получ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ложение о государственной (итоговой) аттестации выпуск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№4 с.Золотар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ложение о промежуточной и итоговой аттестации и переводе учащихся 1 – 8, 10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ложение о порядке и сроках проведения экспертизы, утверждения и хранения материалов государственной (итоговой) аттестации выпуск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Положение об индивидуальном обуч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Положение о группе продлённого дн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).Положение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 конфликтной комиссии по вопросам разрешения споров между участникам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иоритетные направления развития образования в новом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образования в школе определяются на основе учета индивидуальных особенностей учащихся. Технология обучения подбирается таким образом, чтобы каждый ученик в соответствии со своими возможностями был вовлечен в активную учебную деятельность, чтобы каждый чувствовал себя в школе комфортно, был успешн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ного подхода к обучению и воспитанию через обновление содержания образования на всех ступеня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владение конкретными знаниями, необходимыми для применения в практической деятельности и для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оптимальных психолого-педагогических условий для развития и самореализации индивидуальных способностей кажд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 учащихся, формирование качеств мышления, необходимых для продуктивной жизни в обществе, для умения ориентироватьс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учебному плану содержание обучения (программы, метод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психолого-педагогических условий для развития личности, психологической готовности к адекватному вхождению в соци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алгоритм получения результатов обучения по образовательной программе. Разработать методику проведения диагностики, аттестации, контроля и экспертизы различных направлений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ализация дополнительного образования через систему внеурочной и внеклас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поставленных целей, выделяются стратегические  подходы по обновлению содержания образования в 2013-2014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Формирование физически здоровой лич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ерегрузки учащихся в школе и при подготовке домашнего задания (дозировка домашнего за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организация учебного дня и недели с учетом санитарно-гигиенических норм и возрастны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влечение учащихся к занятиям  в спортивных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Развитие творческих способностей учащих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глубить внутриклассную дифференциацию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роль дисциплин, обеспечивающих успешную социализацию учащихся –  истории, русского и иностран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индивидуальных и группов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классных руководителей по реализации задач в рамках школьной образовательной системы, привлечение учащихся к творческим конкурсам вне шко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творчески работающего коллектива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оптимальной нагрузки и расписания учебных занятий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методических объединений, организация изучения новых методик обучения и диагностики качеств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и проведение методических дней, проблемных семинаров по вопросам совершенствова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семинаров по обмену и обобщению оп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имулирование творческих поисков и результатов работы учите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Организация учебно-воспит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го плана и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заимодействия учебных дисциплин на основе межпредметных связ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, дифференциаци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Условия реализации 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данной образовательной  программы школы зависит от умелого управления и от отдачи учителей, их заинтересованности в своей работе. Функциональные обязанности администрации, учителей определяются локальными 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постоянно совершенствуется управленческая деятельность. В реализации программы участвуют администрация, учителя, классные руководители, педагог-психолог, социальный педагог, заведующая библиотекой, функциональные обязанности которых четко определены. Деятельность методического совета, методических объединений,  составляют основу методического обеспечения выполн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качества реализации образовательной программы школы используется система специальных критери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итерии для оценки образовательной программы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опорных знаний и умений в области чтения, письма и счета; освоение в полном объеме обязательного минимума содержания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социальной коммуникации младшего школьника с другими учащимися, сверстниками,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ориентации в памятниках и центрах культуры родного края, нравственных и эстетических н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развитой любознательности, мотивации к продолжению образования на втор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й динамики состояния здоров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итерии для оценки образовательных программ  основной и средне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ценностного отношения к достижениям челов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понимания текста, раскрывающего основы наук, универсальных средств передачи знаний, словарей, способов конструирования правильно построенных выражений и правил их преобразования, правил интерпре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овременными социальными коммуникациями и компьютер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черт мышления, как точность, быстрота, интегр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самоопределению, продуктивному взаимодействию с людьми, независимо от их политических и религиозных взгл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образовательной программы используются также разнообразные средства получения информации, позволяющие отслеживать и корректировать ход ее выполнения. К таким средствам относятся различные формы промежуточной и итоговой аттестации обучающихся, разнообразные способы учета их дост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предусматривает реализовать модель личности выпускника школы и педагога и проанализировать соответствие желаемого и реа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 считает, что решение задач, предусмотренных данной педагогической программой развития школы, позволит нам успешно справиться с социальным заказом общества, осуществить свои функции и реализовать учебные планы 2014-2015 учебного года.  </w:t>
      </w:r>
    </w:p>
    <w:sectPr>
      <w:footerReference w:type="default" r:id="rId19"/>
      <w:type w:val="nextPage"/>
      <w:pgSz w:w="11906" w:h="16838"/>
      <w:pgMar w:left="1560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color w:val="000000"/>
      <w:spacing w:val="4"/>
      <w:sz w:val="26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11">
    <w:name w:val="Знак Знак1"/>
    <w:basedOn w:val="Style11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color w:val="000000"/>
      <w:spacing w:val="4"/>
      <w:sz w:val="26"/>
      <w:szCs w:val="27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EXP;n=422989;fld=134;dst=100005" TargetMode="External"/><Relationship Id="rId5" Type="http://schemas.openxmlformats.org/officeDocument/2006/relationships/hyperlink" Target="consultantplus://offline/ref=F67B35B8372B4619C8BE3E4463B3C162A475FED60C351162A41ECC55ABF759B3147AED213A24B619U6hEK" TargetMode="External"/><Relationship Id="rId6" Type="http://schemas.openxmlformats.org/officeDocument/2006/relationships/hyperlink" Target="consultantplus://offline/main?base=LAW;n=111395;fld=134;dst=100013" TargetMode="External"/><Relationship Id="rId7" Type="http://schemas.openxmlformats.org/officeDocument/2006/relationships/hyperlink" Target="consultantplus://offline/main?base=LAW;n=111395;fld=134;dst=10001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EXP;n=422989;fld=134;dst=100005" TargetMode="External"/><Relationship Id="rId11" Type="http://schemas.openxmlformats.org/officeDocument/2006/relationships/hyperlink" Target="consultantplus://offline/ref=F67B35B8372B4619C8BE3E4463B3C162A475FED60C351162A41ECC55ABF759B3147AED213A24B619U6hEK" TargetMode="External"/><Relationship Id="rId12" Type="http://schemas.openxmlformats.org/officeDocument/2006/relationships/hyperlink" Target="consultantplus://offline/main?base=LAW;n=111395;fld=134;dst=100013" TargetMode="External"/><Relationship Id="rId13" Type="http://schemas.openxmlformats.org/officeDocument/2006/relationships/hyperlink" Target="consultantplus://offline/main?base=LAW;n=111395;fld=134;dst=100013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main?base=EXP;n=422989;fld=134;dst=100005" TargetMode="External"/><Relationship Id="rId17" Type="http://schemas.openxmlformats.org/officeDocument/2006/relationships/hyperlink" Target="consultantplus://offline/main?base=LAW;n=111395;fld=134;dst=100013" TargetMode="External"/><Relationship Id="rId18" Type="http://schemas.openxmlformats.org/officeDocument/2006/relationships/hyperlink" Target="consultantplus://offline/main?base=LAW;n=111395;fld=134;dst=100013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20:00Z</dcterms:created>
  <dc:creator>user</dc:creator>
  <dc:description/>
  <cp:keywords/>
  <dc:language>en-US</dc:language>
  <cp:lastModifiedBy>школа</cp:lastModifiedBy>
  <cp:lastPrinted>2016-03-31T12:50:00Z</cp:lastPrinted>
  <dcterms:modified xsi:type="dcterms:W3CDTF">2016-12-20T09:25:00Z</dcterms:modified>
  <cp:revision>6</cp:revision>
  <dc:subject/>
  <dc:title/>
</cp:coreProperties>
</file>