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аю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иректор МКОУ СОШ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.Золотар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Ипатовский  район 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Г.И.Свериден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каз №343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т 22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иков, используемых в образовательном проце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а №1  пос. Софиевский Городок МКОУ СОШ № 4 с.Золотаревка  Ипатовского  района  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9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0"/>
        <w:gridCol w:w="3480"/>
        <w:gridCol w:w="3840"/>
        <w:gridCol w:w="2760"/>
        <w:gridCol w:w="1142"/>
        <w:gridCol w:w="1142"/>
        <w:gridCol w:w="1142"/>
        <w:gridCol w:w="1142"/>
        <w:gridCol w:w="1142"/>
      </w:tblGrid>
      <w:tr>
        <w:trPr/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р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чебник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дательство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– « Гармония» - (кл. рук. - Луганская И.А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ейчик М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арь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 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ейчик М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О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а Н.Б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лазова О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.М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М. С., Яшмолкина О. Н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цева Т. А., Копцев В. П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1-4 класс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- « Гармония» (кл. рук. – Васюкова И.А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ейчик М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О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а Н.Б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лазова О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.М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М. С., Яшмолкина О. Н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цева Т. А., Копцев В. П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1-4 класс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-  «Гармония» - (кл. рук. – Луганская И. А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ейчик М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О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олетова М.З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а Н.Б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лазова О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.М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М. С., Яшмолкина О. Н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цева Т. А., Копцев В. П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1-4 класс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 «Гармония» - (кл. рук. – Васюкова И.А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ейчик М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О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олетова М.З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ул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а Н.Б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лазова О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М. С., Яшмолкина О. Н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цева Т. А., Копцев В. П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1-4 класс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класс (кл. рук. – Крохина В.Э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ыженская Т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1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фман К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(4-й год обучения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ул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енкин Н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зин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зина</w:t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ечник  В. 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асин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ревнего ми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А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гацких Е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ская Ю.В./ 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Обслуживающий труд (для девочек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щенко А.Т./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Технический труд (для мальчиков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енко Т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ева Н.А./под ред. Неменского Б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енский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5-7к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класс 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класс (кл. рук. Зубенко В. А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М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фман К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ул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 №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ычев Ю.Н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№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релов А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 7-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овская А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. История Нового времен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А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№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гацких Е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ёрышкин А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юшин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а Н.В./ 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Обслуживающий труд (для девочек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родский П.С./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Технический труд (для мальчиков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енко Т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ерских А.С./под ред. Неменского Б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енский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5-7к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класс (кл. Рук.Шамрай Р.П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хударов С.Г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фман К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ул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ычев Ю.Н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релов А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 7-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овская А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. История Нового времен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А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гацких Е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ёрышкин А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ов Д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 Б.А./ 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ерских А.С./под ред. Неменского Б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8-9 к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класс (кл. рук. Бойко Н.П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хударов С.Г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фман К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ул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ычев Ю.Н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релов А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 7-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Данилова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и ИКТ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о-Цюпа О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А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гацких Е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ышкин А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ский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ёв А.Н./ 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5-9 к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иректор  МКОУ СОШ №4-                           Г.И.Свериденко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39:00Z</dcterms:created>
  <dc:creator>user</dc:creator>
  <dc:description/>
  <cp:keywords/>
  <dc:language>en-US</dc:language>
  <cp:lastModifiedBy>Библиотека</cp:lastModifiedBy>
  <cp:lastPrinted>2016-04-26T10:58:00Z</cp:lastPrinted>
  <dcterms:modified xsi:type="dcterms:W3CDTF">2016-04-26T08:04:00Z</dcterms:modified>
  <cp:revision>23</cp:revision>
  <dc:subject/>
  <dc:title/>
</cp:coreProperties>
</file>