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2815</wp:posOffset>
                </wp:positionH>
                <wp:positionV relativeFrom="paragraph">
                  <wp:posOffset>-23495</wp:posOffset>
                </wp:positionV>
                <wp:extent cx="2701925" cy="88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Директор  МКОУ СОШ № 4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___________ Г.И.Сверид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70pt;mso-wrap-distance-left:9.05pt;mso-wrap-distance-right:9.05pt;mso-wrap-distance-top:0pt;mso-wrap-distance-bottom:0pt;margin-top:-1.85pt;mso-position-vertical-relative:text;margin-left:5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Директор  МКОУ СОШ № 4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___________ Г.И.Сверид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/>
      </w:pPr>
      <w:r>
        <w:rPr>
          <w:rFonts w:eastAsia="Times New Roman"/>
          <w:sz w:val="40"/>
          <w:szCs w:val="40"/>
          <w:lang w:eastAsia="ru-RU"/>
        </w:rPr>
        <w:t xml:space="preserve">                                                           </w:t>
      </w:r>
      <w:r>
        <w:rPr>
          <w:sz w:val="40"/>
          <w:szCs w:val="40"/>
          <w:lang w:eastAsia="ru-RU"/>
        </w:rPr>
        <w:t>План работы</w:t>
      </w:r>
    </w:p>
    <w:p>
      <w:pPr>
        <w:pStyle w:val="Style16"/>
        <w:jc w:val="center"/>
        <w:rPr/>
      </w:pPr>
      <w:r>
        <w:rPr>
          <w:lang w:eastAsia="ru-RU"/>
        </w:rPr>
        <w:t>лагеря  дневного пребывания  детей «Солнышко»  МКОУ СОШ № 4 с.Золотаревка</w:t>
      </w:r>
      <w:r>
        <w:rPr/>
        <w:t xml:space="preserve"> Ипатовского района, Ставропольского края</w:t>
      </w:r>
    </w:p>
    <w:p>
      <w:pPr>
        <w:pStyle w:val="Style16"/>
        <w:jc w:val="center"/>
        <w:rPr/>
      </w:pPr>
      <w:r>
        <w:rPr/>
        <w:t>1-я смена   (с 01.06 по 27.06. 2017 г.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7"/>
        <w:gridCol w:w="9638"/>
        <w:gridCol w:w="25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а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дн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6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1.06</w:t>
            </w:r>
            <w:r>
              <w:rPr>
                <w:b/>
                <w:i/>
                <w:lang w:eastAsia="ru-RU"/>
              </w:rPr>
              <w:t xml:space="preserve">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lang w:eastAsia="ru-RU"/>
              </w:rPr>
              <w:t xml:space="preserve">Открытие лагерной смены </w:t>
            </w:r>
            <w:r>
              <w:rPr>
                <w:i/>
                <w:lang w:eastAsia="ru-RU"/>
              </w:rPr>
              <w:t>«Путешествие на Остров сокровищ"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Праздничная программа «Путешествие на Остров Сокровищ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2. Открытие </w:t>
            </w:r>
            <w:r>
              <w:rPr/>
              <w:t>«</w:t>
            </w:r>
            <w:r>
              <w:rPr>
                <w:lang w:eastAsia="ru-RU"/>
              </w:rPr>
              <w:t>Международный день защиты детей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ндаренко Е.Ю</w:t>
            </w:r>
          </w:p>
          <w:p>
            <w:pPr>
              <w:pStyle w:val="Style16"/>
              <w:rPr/>
            </w:pPr>
            <w:r>
              <w:rPr/>
              <w:t>Филиппов Н.И.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Инструктаж по ТБ № 1 «</w:t>
            </w:r>
            <w:r>
              <w:rPr>
                <w:lang w:eastAsia="ru-RU"/>
              </w:rPr>
              <w:t>Правила поведения в лагере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фалова Г.Н.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4</w:t>
            </w:r>
            <w:r>
              <w:rPr/>
              <w:t>. Распределение по отрядам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5</w:t>
            </w:r>
            <w:r>
              <w:rPr/>
              <w:t xml:space="preserve">.Оздоровительные процедуры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аврюшенко Н.Н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амофалова Г.Н.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Беседа  № 1 «</w:t>
            </w:r>
            <w:r>
              <w:rPr>
                <w:lang w:eastAsia="ru-RU"/>
              </w:rPr>
              <w:t>Осторожно –  КГЛ! Профилактика КГЛ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юшенко Н.Н.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 Проф. осмотр «Наш  вес и рост»</w:t>
            </w:r>
          </w:p>
          <w:p>
            <w:pPr>
              <w:pStyle w:val="Style16"/>
              <w:rPr/>
            </w:pPr>
            <w:r>
              <w:rPr/>
              <w:t>8. Час чтения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юшенко Н.Н.</w:t>
            </w:r>
          </w:p>
          <w:p>
            <w:pPr>
              <w:pStyle w:val="Style16"/>
              <w:rPr/>
            </w:pPr>
            <w:r>
              <w:rPr/>
              <w:t>Василенко Л.Н.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2.0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Моя дружная команда</w:t>
            </w:r>
          </w:p>
        </w:tc>
        <w:tc>
          <w:tcPr>
            <w:tcW w:w="9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Инструктаж по ТБ № 2 «</w:t>
            </w:r>
            <w:r>
              <w:rPr>
                <w:lang w:eastAsia="ru-RU"/>
              </w:rPr>
              <w:t>Правила пожарной безопасности. Тренировочное занятие (эвакуация)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амофалова Г.Н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Игры на сплочение коллектива и психологические тренинги «Я и моя команда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енко Л.Н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Оформление командных уголков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онова Н.В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Оздоровительные процедур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аврюшенко Н.Н.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Беседа  № 2 «</w:t>
            </w:r>
            <w:r>
              <w:rPr>
                <w:lang w:eastAsia="ru-RU"/>
              </w:rPr>
              <w:t>Глаза – главные помощники человека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юшенко Н.Н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6. Конкурс рисунков «Моя дружная команда»</w:t>
            </w:r>
          </w:p>
          <w:p>
            <w:pPr>
              <w:pStyle w:val="Style16"/>
              <w:rPr/>
            </w:pPr>
            <w:r>
              <w:rPr/>
              <w:t>7. «Год экологии – 2017</w:t>
            </w:r>
          </w:p>
          <w:p>
            <w:pPr>
              <w:pStyle w:val="Style16"/>
              <w:rPr/>
            </w:pPr>
            <w:r>
              <w:rPr/>
              <w:t>8. Час чтения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чкова О.Н</w:t>
            </w:r>
          </w:p>
          <w:p>
            <w:pPr>
              <w:pStyle w:val="Style16"/>
              <w:rPr/>
            </w:pPr>
            <w:r>
              <w:rPr/>
              <w:t>Бондаренко Е.Ю.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5.0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Берег Безопасности Дорожного Движен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Инструктаж по ТБ № 3 «</w:t>
            </w:r>
            <w:r>
              <w:rPr>
                <w:lang w:eastAsia="ru-RU"/>
              </w:rPr>
              <w:t>. Правила дорожного движения. Оформление маршрутных листов</w:t>
            </w:r>
            <w:r>
              <w:rPr/>
              <w:t>»</w:t>
            </w:r>
          </w:p>
          <w:p>
            <w:pPr>
              <w:pStyle w:val="Style16"/>
              <w:rPr/>
            </w:pPr>
            <w:r>
              <w:rPr/>
              <w:t>2. Викторина «Сохраним удивительный мир природ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фалова Г.Н.</w:t>
            </w:r>
          </w:p>
          <w:p>
            <w:pPr>
              <w:pStyle w:val="Style16"/>
              <w:rPr/>
            </w:pPr>
            <w:r>
              <w:rPr/>
              <w:t>Насонова Н.В.</w:t>
            </w:r>
          </w:p>
          <w:p>
            <w:pPr>
              <w:pStyle w:val="Style16"/>
              <w:rPr/>
            </w:pPr>
            <w:r>
              <w:rPr/>
              <w:t>Василенко Л.Н.</w:t>
            </w:r>
          </w:p>
          <w:p>
            <w:pPr>
              <w:pStyle w:val="Style16"/>
              <w:rPr/>
            </w:pPr>
            <w:r>
              <w:rPr/>
              <w:t>Резникова Г.И.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«Своя игра» (по ПДД), «Конкурсы инспектора Светофоркина» (по ПДД)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онова Н.В.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Выступление агитбригады ЮИД «Светофорик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5. Беседа со старшим уполномоченным полиции 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ндреев Ю.А. 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 Экологическая тропинка «Наши деревья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фалова Г.Н.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 Оздоровительные процедур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аврюшенко Н.Н.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8. Беседа  № 3 </w:t>
            </w:r>
            <w:r>
              <w:rPr>
                <w:lang w:eastAsia="ru-RU"/>
              </w:rPr>
              <w:t>«Здоровый сон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юшенко Н.Н.</w:t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9. Просмотр обучающего ролика по ПДД,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м/ф «Лягушка-путешественница»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lang w:eastAsia="ru-RU"/>
              </w:rPr>
              <w:t>Час чтения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Бондаренко Е.Ю</w:t>
            </w:r>
          </w:p>
        </w:tc>
      </w:tr>
      <w:tr>
        <w:trPr>
          <w:trHeight w:val="6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6.0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Холм Здоровь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Инструктаж по ТБ № 4</w:t>
            </w:r>
            <w:r>
              <w:rPr>
                <w:lang w:eastAsia="ru-RU"/>
              </w:rPr>
              <w:t xml:space="preserve"> «Правила  безопасности при проведении спортивных мероприят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фалова Г.Н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портивное мероприятие «Территория здоровья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тели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Экологическая тропинка «Насекомые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фалова Г.Н.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Конкурс песен о здоровье и ЗОЖ</w:t>
            </w:r>
          </w:p>
          <w:p>
            <w:pPr>
              <w:pStyle w:val="Style16"/>
              <w:rPr/>
            </w:pPr>
            <w:r>
              <w:rPr/>
              <w:t>«В тридевятом царстве, в пушкинском государстве» игра-путешестви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иппов Н.И.</w:t>
            </w:r>
          </w:p>
          <w:p>
            <w:pPr>
              <w:pStyle w:val="Style16"/>
              <w:rPr/>
            </w:pPr>
            <w:r>
              <w:rPr/>
              <w:t>Гончарова Н.А. (ДК)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Оздоровительные процедур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юшенко Н.Н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Беседа № 4 «</w:t>
            </w:r>
            <w:r>
              <w:rPr>
                <w:lang w:eastAsia="ru-RU"/>
              </w:rPr>
              <w:t>Правила личной гигиены. «Чистота-залог здоровья»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аврюшенко Н.Н 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 Просмотр м/ф «Лунтик. Зарядка. Закаливание»</w:t>
            </w:r>
          </w:p>
          <w:p>
            <w:pPr>
              <w:pStyle w:val="Style16"/>
              <w:rPr/>
            </w:pPr>
            <w:r>
              <w:rPr/>
              <w:t>8. Пушкинский день России «Мимо острова Буяна»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Час чтения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Бондаренко Е.Ю 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7.0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зеро Традиций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/>
              <w:t>1. Инструктаж по ТБ № 5 «</w:t>
            </w:r>
            <w:r>
              <w:rPr>
                <w:lang w:eastAsia="ru-RU"/>
              </w:rPr>
              <w:t>Правила безопасности при поездках на автобус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/>
              <w:t>Самофалова Г.Н.</w:t>
            </w:r>
          </w:p>
        </w:tc>
      </w:tr>
      <w:tr>
        <w:trPr>
          <w:trHeight w:val="9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846" w:leader="none"/>
              </w:tabs>
              <w:rPr/>
            </w:pPr>
            <w:r>
              <w:rPr/>
              <w:t>2. Час чтения</w:t>
            </w:r>
          </w:p>
          <w:p>
            <w:pPr>
              <w:pStyle w:val="Style16"/>
              <w:rPr/>
            </w:pPr>
            <w:r>
              <w:rPr/>
              <w:t xml:space="preserve">3. Экологическая тропинка «Экологическая тропа»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никова Г.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аврюшенко Н.Н.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Конкурс рисунков «Событие дня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Кружковая работа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.кружко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Оздоровительные процедур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7.Беседа  № 5 «</w:t>
            </w:r>
            <w:r>
              <w:rPr>
                <w:lang w:eastAsia="ru-RU"/>
              </w:rPr>
              <w:t>Солнце, воздух и вода – наши лучшие друзья!» ЗОЖ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юшенко Н.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аврюшенко Н.Н.</w:t>
            </w:r>
          </w:p>
        </w:tc>
      </w:tr>
      <w:tr>
        <w:trPr>
          <w:trHeight w:val="10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пасной вариант дня: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2.Конкурсная программа «Озеро традиций» (День Ивана Купала))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Филиппов Н.И.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3.Творческая Мастерская «Наши традиции» 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4. Просмотр сказки «Финист – ясный сокол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Бондаренко Е.Ю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8.0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Залив «Алло, мы ищем таланты»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Инструктаж по ТБ № 6</w:t>
            </w:r>
            <w:r>
              <w:rPr>
                <w:lang w:eastAsia="ru-RU"/>
              </w:rPr>
              <w:t xml:space="preserve"> «Правила поведения при массовом скоплении люд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фалова Г.Н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.Праздничная программа «Алло, мы ищем таланты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/>
            </w:pPr>
            <w:r>
              <w:rPr/>
              <w:t>Час чтения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чкова О.Н.</w:t>
            </w:r>
          </w:p>
          <w:p>
            <w:pPr>
              <w:pStyle w:val="Style16"/>
              <w:rPr/>
            </w:pPr>
            <w:r>
              <w:rPr/>
              <w:t>Филиппов Н.И.</w:t>
            </w:r>
          </w:p>
          <w:p>
            <w:pPr>
              <w:pStyle w:val="Style16"/>
              <w:rPr/>
            </w:pPr>
            <w:r>
              <w:rPr/>
              <w:t>Резникова Г.И.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/>
              <w:t>3. Конкурс рисунков «Мир вокруг нас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фалова Г.Н.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Подвижные игры на свежем воздухе (запасной вариант – в спортивном зале)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Оздоровительные процедур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аврюшенко Н.Н.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6. Беседа  № 6 </w:t>
            </w:r>
            <w:r>
              <w:rPr>
                <w:lang w:eastAsia="ru-RU"/>
              </w:rPr>
              <w:t>«Если хочешь быть здоров..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аврюшенко Н.Н 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7.  Просмотр м/ф «Мама для мамонтенка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ндаренко Е.Ю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09.0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Морской бой. День мальчишек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Инструктаж по ТБ № 7 «</w:t>
            </w:r>
            <w:r>
              <w:rPr>
                <w:lang w:eastAsia="ru-RU"/>
              </w:rPr>
              <w:t>Правила безопасности на водоема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фалова Г.Н.</w:t>
            </w:r>
          </w:p>
        </w:tc>
      </w:tr>
      <w:tr>
        <w:trPr>
          <w:trHeight w:val="9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портивное мероприятие  «Самые  быстрые, сильные и ловкие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Филиппов Н.И.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Конкурс рисунков «Морская фантазия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фалова Г.Н.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Конкурсная игра «Морской бой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Оздоровительные процедур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юшенко Н.Н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Беседа  № 7 «</w:t>
            </w:r>
            <w:r>
              <w:rPr>
                <w:lang w:eastAsia="ru-RU"/>
              </w:rPr>
              <w:t>Оказание первой помощи пострадавшему: искусственное дыхание, непрямой массаж сердца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аврюшенко Н.Н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7. Просмотр м/ф  в Доме культуры с. Золотаревка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8. День России (Презентация).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ртюхова Л.П.</w:t>
            </w:r>
          </w:p>
          <w:p>
            <w:pPr>
              <w:pStyle w:val="Style16"/>
              <w:rPr/>
            </w:pPr>
            <w:r>
              <w:rPr/>
              <w:t>Насонова Н.В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3.0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Бухта Поющих Сирен. День девочек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Инструктаж по ТБ № 8 «</w:t>
            </w:r>
            <w:r>
              <w:rPr>
                <w:lang w:eastAsia="ru-RU"/>
              </w:rPr>
              <w:t>Правила поведения при обнаружении взрывоопасных предметов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фалова Г.Н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«Россия! Родина моя!» Викторин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нчарова Н.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Филиппов Н.И.</w:t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Творческая  мастерская «Самые обаятельные и привлекательные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Кружковая работа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.кружко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Оздоровительные процедур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юшенко Н.Н.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 Беседа  № 8 «</w:t>
            </w:r>
            <w:r>
              <w:rPr>
                <w:lang w:eastAsia="ru-RU"/>
              </w:rPr>
              <w:t>Профилактика нарушения осанки и плоскостопия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юшенко Н.Н.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 Просмотр сказки «Марья-искусница»</w:t>
            </w:r>
          </w:p>
          <w:p>
            <w:pPr>
              <w:pStyle w:val="Style16"/>
              <w:rPr/>
            </w:pPr>
            <w:r>
              <w:rPr/>
              <w:t>8. Игра-путешествие «Лес чудес»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Час чтения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ндаренко Е.Ю</w:t>
            </w:r>
          </w:p>
          <w:p>
            <w:pPr>
              <w:pStyle w:val="Style16"/>
              <w:rPr/>
            </w:pPr>
            <w:r>
              <w:rPr/>
              <w:t>Василенко Л.Н.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4.0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Приключения в Джунглях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Инструктаж по ТБ № 9 </w:t>
            </w:r>
            <w:r>
              <w:rPr>
                <w:lang w:eastAsia="ru-RU"/>
              </w:rPr>
              <w:t>«Правила поведения во время гроз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офалова Г.Н 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. Конкурсная программа «Зов джунглей»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никова Г.И.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Рисунки на асфальте «Приключения в джунглях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чкова О.Н.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. Трудовой десант 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Оздоровительные процедур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юшенко Н.Н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 Беседа  № 9 «</w:t>
            </w:r>
            <w:r>
              <w:rPr>
                <w:lang w:eastAsia="ru-RU"/>
              </w:rPr>
              <w:t>Болезни от домашних и диких животных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аврюшенко Н.Н 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 Просмотр м/ф «Лунтик. Мяч. Прятки»</w:t>
            </w:r>
          </w:p>
          <w:p>
            <w:pPr>
              <w:pStyle w:val="Style16"/>
              <w:rPr/>
            </w:pPr>
            <w:r>
              <w:rPr/>
              <w:t>8. Час чтения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Бондаренко Е.Ю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5.0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Гора Эколог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Инструктаж по ТБ № 10 «</w:t>
            </w:r>
            <w:r>
              <w:rPr>
                <w:lang w:eastAsia="ru-RU"/>
              </w:rPr>
              <w:t>Правила поведения на прогулках, в походах, экскурсиях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фалова Г.Н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. Экологическая тропа. </w:t>
            </w:r>
          </w:p>
          <w:p>
            <w:pPr>
              <w:pStyle w:val="Style16"/>
              <w:rPr/>
            </w:pPr>
            <w:r>
              <w:rPr/>
              <w:t>Страна здоровь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ндаренко Е.Ю.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. Экскурсия в сельскую библиотеку (ДК) «Путешествие в Книжкин дом» 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нчарова Н.А.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Кружковая работа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ук.кружков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Оздоровительные процедур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. Беседа  № 10 «</w:t>
            </w:r>
            <w:r>
              <w:rPr>
                <w:lang w:eastAsia="ru-RU"/>
              </w:rPr>
              <w:t>Профилактика укусов клещей. Конкурс рисунков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юшенко Н.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Гаврюшенко Н.Н 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 Просмотр м/ф «Лунтик. Камыш», «Валли»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Час чтен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чкова О.Н.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6.0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Берег Умников и Умниц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Инструктаж по ТБ № 11 «</w:t>
            </w:r>
            <w:r>
              <w:rPr>
                <w:lang w:eastAsia="ru-RU"/>
              </w:rPr>
              <w:t>Техника безопасности при угрозе терроризма, захвате заложников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фалова Г.Н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ru-RU"/>
              </w:rPr>
              <w:t>2. Конкурсное мероприятие «Умники и умницы» «Как сберечь Голубую планету» .Путешествие по экологическим станциям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онова Н.В.</w:t>
            </w:r>
          </w:p>
        </w:tc>
      </w:tr>
      <w:tr>
        <w:trPr>
          <w:trHeight w:val="9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Вариант дня</w:t>
            </w:r>
          </w:p>
          <w:p>
            <w:pPr>
              <w:pStyle w:val="Style1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. Экскурсия в СППК «Софиевский»</w:t>
            </w:r>
          </w:p>
          <w:p>
            <w:pPr>
              <w:pStyle w:val="Style1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Адаменко О.И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eastAsia="ru-RU"/>
              </w:rPr>
            </w:pPr>
            <w:r>
              <w:rPr/>
              <w:t>3. Час чтения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енко Л.Н.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Оздоровительные процедур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аврюшенко Н.Н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Беседа № 11 «</w:t>
            </w:r>
            <w:r>
              <w:rPr>
                <w:lang w:eastAsia="ru-RU"/>
              </w:rPr>
              <w:t>Дыхательная гимнастика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аврюшенко Н.Н 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 Просмотр м/ф «Остров ошибок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ндаренко Е.Ю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9.0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иф Опасный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Инструктаж по ТБ № 12 «</w:t>
            </w:r>
            <w:r>
              <w:rPr>
                <w:lang w:eastAsia="ru-RU"/>
              </w:rPr>
              <w:t>Правила поведения в ЧС природного характера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фалова Г.Н.</w:t>
            </w:r>
          </w:p>
        </w:tc>
      </w:tr>
      <w:tr>
        <w:trPr>
          <w:trHeight w:val="10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2. Экологическая тропинка «Эти забавные животные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асиленко Л.Н.</w:t>
            </w:r>
          </w:p>
          <w:p>
            <w:pPr>
              <w:pStyle w:val="Style16"/>
              <w:rPr/>
            </w:pPr>
            <w:r>
              <w:rPr/>
              <w:t>Филиппов Н.И.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Конкурс рисунков «Опасности  лета», «Вредные привычки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Школа волшебства.  Необычные опыты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офалова Г.Н 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Кружковая работа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.кружков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Оздоровительные процедур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юшенко Н.Н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 Беседа № 12 «</w:t>
            </w:r>
            <w:r>
              <w:rPr>
                <w:lang w:eastAsia="ru-RU"/>
              </w:rPr>
              <w:t>Вредные привычки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аврюшенко Н.Н 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8. Просмотр м/ф </w:t>
            </w:r>
            <w:r>
              <w:rPr>
                <w:lang w:eastAsia="ru-RU"/>
              </w:rPr>
              <w:t>в Доме культуры с. Золотаревка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ртюхова Л.П.</w:t>
            </w:r>
          </w:p>
        </w:tc>
      </w:tr>
      <w:tr>
        <w:trPr>
          <w:trHeight w:val="6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0.0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Холм Фантазии и Юмора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Инструктаж по ТБ № 13 «</w:t>
            </w:r>
            <w:r>
              <w:rPr>
                <w:lang w:eastAsia="ru-RU"/>
              </w:rPr>
              <w:t>Техника безопасности при использовании колющих и режущих предметов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офалова Г.Н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Конкурсная программа «  Самые быстрые,сильные,ловкие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никова Г.И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Вариант дня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2.Инсценировки юмористических произведений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3. Творческая мастерская «Летняя фантазия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4.Акция «Посади свой цветок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ндаренко Е.Ю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5. Экологическая тропинка «Птицы» Час чтения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енко Л.Н.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Оздоровительные процедуры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юшенко Н.Н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Беседа № 13 «</w:t>
            </w:r>
            <w:r>
              <w:rPr>
                <w:lang w:eastAsia="ru-RU"/>
              </w:rPr>
              <w:t>Оказание первой помощи при ранах, ушибах, переломах и ожогах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аврюшенко Н.Н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Просмотр м/ф «Маша и медведь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онова Н.В.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1.0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кеан фантазий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Инструктаж по ТБ № 14 «</w:t>
            </w:r>
            <w:r>
              <w:rPr>
                <w:lang w:eastAsia="ru-RU"/>
              </w:rPr>
              <w:t>Поведение по время сильного ветра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фалова Г.Н.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Конкурс экологической моды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ндаренко Е.Ю.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Творческая мастерская  «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чкова О.Н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Вариант дня</w:t>
            </w:r>
          </w:p>
          <w:p>
            <w:pPr>
              <w:pStyle w:val="Style16"/>
              <w:rPr/>
            </w:pPr>
            <w:r>
              <w:rPr>
                <w:i/>
              </w:rPr>
              <w:t>3. Экскурсия на хлебопекарню с. Золотаревка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Адаменко О.И.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Кружковая работа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.Кружков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Оздоровительные процедур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врюшенко Н.Н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Беседа № 14 «</w:t>
            </w:r>
            <w:r>
              <w:rPr>
                <w:lang w:eastAsia="ru-RU"/>
              </w:rPr>
              <w:t>Чтобы не пришел кариес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аврюшенко Н.Н 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 Просмотр м/ф «Королева Зубная щетка»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Час чтения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енко Л.Н.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2.0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Лабиринт Загадок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Инструктаж по ТБ № 15 «</w:t>
            </w:r>
            <w:r>
              <w:rPr>
                <w:lang w:eastAsia="ru-RU"/>
              </w:rPr>
              <w:t>Правила электробезопасности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фалова Г.Н.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День памяти и скорби. День начала Великой Отечественной войны.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онова Н.В..</w:t>
            </w:r>
          </w:p>
        </w:tc>
      </w:tr>
      <w:tr>
        <w:trPr>
          <w:trHeight w:val="9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Урок памяти «22июня ровно в 4 часа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аренкс С.М.</w:t>
            </w:r>
          </w:p>
          <w:p>
            <w:pPr>
              <w:pStyle w:val="Style16"/>
              <w:rPr/>
            </w:pPr>
            <w:r>
              <w:rPr/>
              <w:t>(ДК)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Оздоровительные процедур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юшенко Н.Н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Беседа  № 15 «</w:t>
            </w:r>
            <w:r>
              <w:rPr>
                <w:lang w:eastAsia="ru-RU"/>
              </w:rPr>
              <w:t>Опасности лета. Как избежать пищевых отравлений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аврюшенко Н.Н 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 Просмотр м/ф «Кошкин дом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никова Г.И.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3.0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lang w:eastAsia="ru-RU"/>
              </w:rPr>
              <w:t>Поляна Сказок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Инструктаж по ТБ № 16 «</w:t>
            </w:r>
            <w:r>
              <w:rPr>
                <w:lang w:eastAsia="ru-RU"/>
              </w:rPr>
              <w:t>Как избежать теплового и солнечного удара?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фалова Г.Н.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Викторина «Поляна Сказок». Лабиринт загадок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никова Г.И.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Конкурс рисунков «Моя любимая сказка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чкова О.Н.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.Подвижные игры на свежем воздухе 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тели</w:t>
            </w:r>
          </w:p>
        </w:tc>
      </w:tr>
      <w:tr>
        <w:trPr>
          <w:trHeight w:val="6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Оздоровительные процедур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аврюшенко Н.Н.</w:t>
            </w:r>
          </w:p>
        </w:tc>
      </w:tr>
      <w:tr>
        <w:trPr>
          <w:trHeight w:val="5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Беседа № 16 «</w:t>
            </w:r>
            <w:r>
              <w:rPr>
                <w:lang w:eastAsia="ru-RU"/>
              </w:rPr>
              <w:t>Первая медицинская помощь при обмороке, тепловом и солнечном ударе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аврюшенко Н.Н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 Просмотр м/ф. «Сказка о мертвой царевне и о семи богатырях»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Час чтения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ндаренко Е.Ю</w:t>
            </w:r>
          </w:p>
        </w:tc>
      </w:tr>
      <w:tr>
        <w:trPr>
          <w:trHeight w:val="7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6.0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Берег Таланта и Творчества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Инструктаж по ТБ № 17 «</w:t>
            </w:r>
            <w:r>
              <w:rPr>
                <w:lang w:eastAsia="ru-RU"/>
              </w:rPr>
              <w:t>Правила поведения, чтобы не стать жертвой воровства и мошенничества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фалова Г.Н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Праздничное мероприятие «Алло, мы ищем таланты!» «Угадай мелодию. В мире сказок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аренко С.М.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Кружковая работа</w:t>
            </w:r>
          </w:p>
          <w:p>
            <w:pPr>
              <w:pStyle w:val="Style16"/>
              <w:rPr/>
            </w:pPr>
            <w:r>
              <w:rPr/>
              <w:t>«Угадай мелодию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.кружков</w:t>
            </w:r>
          </w:p>
          <w:p>
            <w:pPr>
              <w:pStyle w:val="Style16"/>
              <w:rPr/>
            </w:pPr>
            <w:r>
              <w:rPr/>
              <w:t>Василенко Л.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Час чтения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.Экологическая тропинка «Растения» </w:t>
            </w:r>
          </w:p>
          <w:p>
            <w:pPr>
              <w:pStyle w:val="Style16"/>
              <w:rPr/>
            </w:pPr>
            <w:r>
              <w:rPr/>
              <w:t>5. Подвижные игры на свежем воздухе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фалова Г.Н.</w:t>
            </w:r>
          </w:p>
          <w:p>
            <w:pPr>
              <w:pStyle w:val="Style16"/>
              <w:rPr/>
            </w:pPr>
            <w:r>
              <w:rPr/>
              <w:t>.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 Оздоровительные процедур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юшенко Н.Н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 Беседа  № 17 «</w:t>
            </w:r>
            <w:r>
              <w:rPr>
                <w:lang w:eastAsia="ru-RU"/>
              </w:rPr>
              <w:t>Аккуратное обращение с ядовитыми растениями, грибами, насекомыми и животными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аврюшенко Н.Н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8. Просмотр м/ф. </w:t>
            </w:r>
            <w:r>
              <w:rPr>
                <w:lang w:eastAsia="ru-RU"/>
              </w:rPr>
              <w:t>в Доме культуры с. Золотаревка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ртюхова Л.П.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7.0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lang w:eastAsia="ru-RU"/>
              </w:rPr>
              <w:t>Закрытие лагерной смены.</w:t>
            </w:r>
            <w:r>
              <w:rPr>
                <w:i/>
                <w:lang w:eastAsia="ru-RU"/>
              </w:rPr>
              <w:t xml:space="preserve"> «Вперед, за сокровищами!»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Инструктаж по ТБ № 18 «</w:t>
            </w:r>
            <w:r>
              <w:rPr>
                <w:lang w:eastAsia="ru-RU"/>
              </w:rPr>
              <w:t>Профилактика негативных ситуаций на улице, в общественных местах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фалова Г.Н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Квестовая игра «Пиратский клад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чкова О.Н.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Музыкальная программа «Ах, лето!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иппов Н.И.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Мое летнее настроение. Конкурс рисунков, заметок о лагерной смене.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онова Н.В.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 Беседа  № 18 «</w:t>
            </w:r>
            <w:r>
              <w:rPr>
                <w:lang w:eastAsia="ru-RU"/>
              </w:rPr>
              <w:t>Беседа о правильном питании</w:t>
            </w:r>
            <w:r>
              <w:rPr/>
              <w:t>» Проф. осмотр «Наш  вес и рост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юшенко Н.Н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 Подведение итогов лагерной смены. Награждения активистов.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аменко О.И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Начальник лагеря:                  Адаменко Ольга Ивановна</w:t>
      </w:r>
    </w:p>
    <w:sectPr>
      <w:type w:val="nextPage"/>
      <w:pgSz w:orient="landscape" w:w="16838" w:h="11906"/>
      <w:pgMar w:left="567" w:right="709" w:gutter="0" w:header="0" w:top="567" w:footer="0" w:bottom="568"/>
      <w:pgBorders w:display="allPages" w:offsetFrom="text">
        <w:top w:val="dotDotDash" w:sz="4" w:space="4" w:color="000000"/>
        <w:left w:val="dotDotDash" w:sz="4" w:space="4" w:color="000000"/>
        <w:bottom w:val="dotDotDash" w:sz="4" w:space="4" w:color="000000"/>
        <w:right w:val="dotDotDash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МОЙ"/>
    <w:basedOn w:val="Style15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2:34:00Z</dcterms:created>
  <dc:creator>22</dc:creator>
  <dc:description/>
  <cp:keywords/>
  <dc:language>en-US</dc:language>
  <cp:lastModifiedBy>Ольга Ивановна</cp:lastModifiedBy>
  <cp:lastPrinted>2007-02-06T05:11:00Z</cp:lastPrinted>
  <dcterms:modified xsi:type="dcterms:W3CDTF">2007-02-06T02:20:00Z</dcterms:modified>
  <cp:revision>13</cp:revision>
  <dc:subject/>
  <dc:title/>
</cp:coreProperties>
</file>