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  _____________</w:t>
      </w:r>
    </w:p>
    <w:p>
      <w:pPr>
        <w:pStyle w:val="Normal"/>
        <w:ind w:righ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01» сентября 2014 г.</w:t>
      </w:r>
    </w:p>
    <w:p>
      <w:pPr>
        <w:pStyle w:val="Normal"/>
        <w:ind w:righ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 25/1 от 1.09.2014 года.</w:t>
      </w:r>
    </w:p>
    <w:p>
      <w:pPr>
        <w:pStyle w:val="Normal"/>
        <w:ind w:righ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МКОУ СОШ № 4</w:t>
      </w:r>
    </w:p>
    <w:p>
      <w:pPr>
        <w:pStyle w:val="Normal"/>
        <w:ind w:righ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.И.Свериденко.</w:t>
      </w:r>
    </w:p>
    <w:p>
      <w:pPr>
        <w:pStyle w:val="Normal"/>
        <w:ind w:righ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                                                             </w:t>
      </w:r>
    </w:p>
    <w:p>
      <w:pPr>
        <w:pStyle w:val="Normal"/>
        <w:ind w:righ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 правилах пользования библиотекой МКОУ СОШ № 4</w:t>
      </w:r>
    </w:p>
    <w:p>
      <w:pPr>
        <w:pStyle w:val="Normal"/>
        <w:ind w:right="7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.Золотаревка ,Ипатовского района, Ставропольского края</w:t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«Правила пользования библиотекой» </w:t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в соответствии с Законом « Об образовании», </w:t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«О библиотечном деле», «Положением  о библиотеке ОУ».</w:t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равила утверждены приказом директора № __25/1__от 01.09.2014 г. Срок действия Правил не ограничен. Изменения и поправки вносятся в «Правила пользования библиотекой» в случае изменения нормативно-правовой базы. </w:t>
      </w:r>
    </w:p>
    <w:p>
      <w:pPr>
        <w:pStyle w:val="Style16"/>
        <w:spacing w:lineRule="auto" w:line="240" w:before="0" w:after="0"/>
        <w:ind w:left="0" w:right="70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:</w:t>
      </w:r>
    </w:p>
    <w:p>
      <w:pPr>
        <w:pStyle w:val="Style16"/>
        <w:spacing w:lineRule="auto" w:line="240" w:before="0" w:after="0"/>
        <w:ind w:left="0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а пользования библиотекой определяют порядок предоставления библиотекой использования библиотечно – информационных и библиографических услуг читателям.</w:t>
        <w:br/>
      </w:r>
    </w:p>
    <w:p>
      <w:pPr>
        <w:pStyle w:val="Style16"/>
        <w:spacing w:lineRule="auto" w:line="240" w:before="0" w:after="0"/>
        <w:ind w:left="0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тателями библиотеки могут быть учащиеся школы, учителя и другие работники школы, обслуживаемые в режимах работы библиотеки, а также родители школьников обслуживаемые в режиме работы библиотеки.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вободного и бесплатного пользования библиотекой имеют учащиеся и сотрудники общеобразовательного учреждения.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 читателей предоста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spacing w:lineRule="auto" w:line="240" w:before="0" w:after="0"/>
        <w:ind w:left="0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учебной, художественной, справочной, научно-популярной, методической, научно-педагогической литерату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spacing w:lineRule="auto" w:line="240" w:before="0" w:after="0"/>
        <w:ind w:left="0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библиографический фон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spacing w:lineRule="auto" w:line="240" w:before="0" w:after="0"/>
        <w:ind w:left="0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периодических из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spacing w:lineRule="auto" w:line="240" w:before="0" w:after="0"/>
        <w:ind w:left="0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аудиовизуальных документов.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Библиотека обслуживает  читателей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бонементе (выдача документов(учебники, учебные пособия, научно-популярная, познавательная, художественная литература) на дом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тальном зале, где читатели работают с документами (периодические издания, издания повышенного спроса), которые на дом не выдаются.</w:t>
      </w:r>
    </w:p>
    <w:p>
      <w:pPr>
        <w:pStyle w:val="Style16"/>
        <w:spacing w:lineRule="auto" w:line="240" w:before="0" w:after="0"/>
        <w:ind w:left="0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жим работы библиотеки определяется в соответствии с режимом работы школы и утверждается директором школы.</w:t>
        <w:br/>
        <w:br/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ользования библиотекой: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Библиотека является бесплатной и доступной для читателей и потребителей информации.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Запись читателей производится в течение учебного года. Учащихся, учителей и других работников школы записывают в библиотеку индивидуально.</w:t>
        <w:br/>
        <w:t>  3. При поступлении в школу родители учащихся берут на себя ответственность за сохранность выдаваемой их детям литературы.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Библиотекарь заполняет читательский формуляр установленного образца.</w:t>
        <w:br/>
        <w:t xml:space="preserve">  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ри записи в библиотеку читатель должен ознакомиться с «Правилами пользования библиотекой» и подтвердить обязательства об их выполнении своей подписью на читательском формуляре.</w:t>
        <w:br/>
        <w:t>    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Срок пользования взятыми на дом книгами и другими документами не должны превышать 30 дней. В случае необходимости срок пользования издания нужно продлить.</w:t>
        <w:br/>
        <w:t>    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Учебники выдаются каждому ученику  под роспись в «Книге учёта выдачи учебников»  или классному руководителю по спискам классов на весь учебный год.</w:t>
        <w:br/>
        <w:t>   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8. Справочные издания, редкие и ценные книги на дом не выдаются. Книги и другие документы, имеющиеся в фонде в 1 –3 экземплярах, предназначены для работы в библиотеке в режиме читального зала.</w:t>
        <w:br/>
        <w:t>    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В случае утери книги или ее порчи родители школьников или лица их заменяющие возмещают нанесенный ущерб книгой, признанной  библиотекой равноценной по стоимости и содержанию, изданной не ранее 1996 года.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татели расписываются за каждое издание в читательском формуляре, а библиотекарь своей подписью удостоверяет возврат издания.</w:t>
        <w:br/>
        <w:br/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язанности библиотеки: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платно предоставлять для своих читателей библиотечно – информационные и библиографические услуги.</w:t>
        <w:br/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доступность, имеющихся в библиотеке книг, периодических изданий и других документов, для всех пользователей библиотеки.</w:t>
        <w:br/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о в начале учебного года осуществлять перерегистрацию читателей, в течение года записывать в библиотеку читателей.</w:t>
        <w:br/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луживать читателей с учетом их потребностей и своевременно информировать о новых изданиях.</w:t>
        <w:br/>
        <w:t> 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одить библиотечные уроки, направленные на повышение уровня информационной культуры читателей.</w:t>
        <w:br/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учать потребности читателей и на основе анализа полученных сведений формировать фонд библиотеки.</w:t>
        <w:br/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ировать учителей о новой учебной литературе на совещаниях и родителей об учебных программах и учебниках, по которым будут обучаться школьники (необходимых школе к началу учебного года).</w:t>
        <w:br/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ять пользователям библиографические списки учебной литературы в помощь изучения учебных дисциплин.</w:t>
        <w:br/>
        <w:t> 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истематически организовывать индивидуальную и массовую работу, используя различные формы проведения (выставки, конференции, вечера, Дни информации и т.. д. ).</w:t>
        <w:br/>
        <w:t> 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оставлять в пользование читателям литературу в каникулярное время.</w:t>
        <w:br/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ледить в течение календарного года за своевременным возвращением изданий в библиотеку.</w:t>
        <w:br/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гулярно следить за сохранностью, своевременным учетом и рациональным использованием библиотечного фонда.</w:t>
        <w:br/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одить мелкий ремонт и переплет изданий.</w:t>
        <w:br/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здавать комфортную информационную среду для обслуживания читателей.</w:t>
        <w:br/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оставлять педагогическому коллективу и родительской общественности информацию об основных направлениях работы библиотеки, сведения по формированию и использованию фондов.</w:t>
        <w:br/>
      </w:r>
    </w:p>
    <w:p>
      <w:pPr>
        <w:pStyle w:val="Normal"/>
        <w:spacing w:lineRule="auto" w:line="240" w:before="0" w:after="0"/>
        <w:ind w:righ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 По требованию директора и управления образования предоставлять информацию о своей деятельности для ведения аналитической работы и выполнения возложенных на них функций в соответствии с действующим Законодательством РФ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. Права библиотеки: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остоятельно определять содержание и формы деятельности в соответствии с задачами и направлениями работы школы.</w:t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ращаться к образовательным программам, учебным планам, планам работы школы, косвенно связанным с формированием и организацией библиотечного фонда.</w:t>
        <w:br/>
        <w:t>    </w:t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щаться и получать финансовую поддержку (в виде денежных средств и целевых взносов) от физических и (или) юридических лиц.</w:t>
        <w:br/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 внедрение новых информационных технологий.</w:t>
        <w:br/>
        <w:t>    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 один методический день в неделю, предназначенный для повышения квалификации библиотечного работника.</w:t>
        <w:br/>
        <w:t>    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Участвовать в конкурсах, семинарах, конференциях, тем самым содействуя развитию своей профессиональной подготовки и образованию.</w:t>
        <w:br/>
        <w:t>   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ривлекать читателей, библиотечный актив, а также детей, задействованных в различных кружках, для организации работы библиотеки (выставки, вечера, викторины, брейн – ринги и т.д.).</w:t>
        <w:br/>
        <w:t>    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Принимать участие в совещаниях и в работе общешкольного родительского комитета, Совета школы и других общественных организаций.</w:t>
        <w:br/>
        <w:t>    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Предоставлять другим библиотекам учебники и прочие документы во временное пользование.</w:t>
        <w:br/>
        <w:t>    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Получать книги по межбиблиотечному абонементу.</w:t>
        <w:br/>
        <w:t>    </w:t>
      </w:r>
    </w:p>
    <w:p>
      <w:pPr>
        <w:pStyle w:val="Normal"/>
        <w:spacing w:lineRule="auto" w:line="240" w:before="0" w:after="0"/>
        <w:ind w:righ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Принимать участие в мероприятиях, проводимых библиотеками других школ и библиотеками района (края), и оказывать им практическую помощь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. Обязанности читателей: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блюдать «Правила пользования библиотекой».</w:t>
        <w:br/>
        <w:t>   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Бережно относиться к книгам, не делать в них никаких пометок, подчеркиваний, не вырывать и не загибать страниц.</w:t>
        <w:br/>
        <w:t>    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озвращать книги в установленные сроки, не выносить из помещения библиотеки, если они не записаны в читательский формуляр.</w:t>
        <w:br/>
        <w:t>   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ри получении книги тщательно их просмотреть и в случае обнаружения в них каких–либо дефектов, сообщить об этом библиотекарю, который обязан сделать соответствующие пометки в формуляре книги и читательском формуляре.</w:t>
        <w:br/>
        <w:t>    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Расписываться за каждое получение издание в читательском формуляре (кроме учащихся 1-х классов).</w:t>
        <w:br/>
        <w:t>   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и утрате или порче изданий заменить его равноценным. Умышленная порча или хищение изданий предусматривает ответственность в соответствии с действующим Законодательством. В случае утери книги или ее порчи родители школьников или лица их заменяющие возмещают нанесенный ущерб книгой, признанной  библиотекой равноценной по стоимости и содержанию, изданной не ранее 1996 года.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Не вынимать и не переставлять карточки из каталогов и картотек.</w:t>
        <w:br/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После окончания обучения в школе учащиеся сдают в библиотеку всю имеющуюся на руках литературу.</w:t>
        <w:br/>
        <w:t>    </w:t>
      </w:r>
    </w:p>
    <w:p>
      <w:pPr>
        <w:pStyle w:val="Normal"/>
        <w:spacing w:lineRule="auto" w:line="240" w:before="0" w:after="0"/>
        <w:ind w:righ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Быть вежливыми и не нарушать правил общественного поведения.</w:t>
        <w:br/>
        <w:br/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Права читателей: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2" w:leader="none"/>
        </w:tabs>
        <w:spacing w:lineRule="auto" w:line="240" w:before="0" w:after="0"/>
        <w:ind w:left="0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ледующими бесплатными библиотечно-информационными услугам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2" w:leader="none"/>
        </w:tabs>
        <w:spacing w:lineRule="auto" w:line="240" w:before="0" w:after="0"/>
        <w:ind w:left="0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вободный доступ к библиотечным фондам и информ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2" w:leader="none"/>
        </w:tabs>
        <w:spacing w:lineRule="auto" w:line="240" w:before="0" w:after="0"/>
        <w:ind w:left="0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во временное пользование из фонда библиотеки печатные изд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2" w:leader="none"/>
        </w:tabs>
        <w:spacing w:lineRule="auto" w:line="240" w:before="0" w:after="0"/>
        <w:ind w:left="0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онную и практическую помощь в поиске и выборе  произведений печати и других источников информ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2" w:leader="none"/>
        </w:tabs>
        <w:spacing w:lineRule="auto" w:line="240" w:before="0" w:after="0"/>
        <w:ind w:left="0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вать срок пользования литературой в установленном порядк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2" w:leader="none"/>
        </w:tabs>
        <w:spacing w:lineRule="auto" w:line="240" w:before="0" w:after="0"/>
        <w:ind w:left="0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равочно-библиографическим и информационным обслуживание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2" w:leader="none"/>
        </w:tabs>
        <w:spacing w:lineRule="auto" w:line="240" w:before="0" w:after="0"/>
        <w:ind w:left="0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2" w:leader="none"/>
        </w:tabs>
        <w:spacing w:lineRule="auto" w:line="240" w:before="0" w:after="0"/>
        <w:ind w:left="0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ероприятиях, проводимых библиотеко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и быть избранным в библиотечный (читательский) акти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" w:leader="none"/>
        </w:tabs>
        <w:spacing w:lineRule="auto" w:line="240" w:before="0" w:after="0"/>
        <w:ind w:left="0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и быть избранным в библиотечный совет, оказывать практическую помощь библиоте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" w:leader="none"/>
        </w:tabs>
        <w:spacing w:lineRule="auto" w:line="240" w:before="0" w:after="0"/>
        <w:ind w:left="0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соблюдения конфиденциальности данных о нём и перечне читаемых им материа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" w:leader="none"/>
        </w:tabs>
        <w:spacing w:lineRule="auto" w:line="240" w:before="0" w:after="0"/>
        <w:ind w:left="0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" w:leader="none"/>
        </w:tabs>
        <w:spacing w:lineRule="auto" w:line="240" w:before="0" w:after="0"/>
        <w:ind w:left="0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имеют право пользоваться фондом библиотеки при подготовке для поступления в техникумы и вузы.</w:t>
        <w:br/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200"/>
        <w:ind w:righ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851" w:right="566" w:gutter="0" w:header="0" w:top="1134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15:00Z</dcterms:created>
  <dc:creator>ф</dc:creator>
  <dc:description/>
  <cp:keywords/>
  <dc:language>en-US</dc:language>
  <cp:lastModifiedBy>Библиотека</cp:lastModifiedBy>
  <cp:lastPrinted>2015-02-27T11:00:00Z</cp:lastPrinted>
  <dcterms:modified xsi:type="dcterms:W3CDTF">2015-03-11T06:44:00Z</dcterms:modified>
  <cp:revision>10</cp:revision>
  <dc:subject/>
  <dc:title/>
</cp:coreProperties>
</file>