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общеобразовательное учреждение средняя общеобразовательная школа №4 с.Золотаревка Ипатовского района 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72"/>
        </w:rPr>
      </w:pPr>
      <w:r>
        <w:rPr>
          <w:rFonts w:cs="Times New Roman CYR" w:ascii="Times New Roman CYR" w:hAnsi="Times New Roman CYR"/>
          <w:sz w:val="72"/>
        </w:rPr>
        <w:t>Открытый урок</w:t>
      </w:r>
    </w:p>
    <w:p>
      <w:pPr>
        <w:pStyle w:val="Style15"/>
        <w:spacing w:before="280" w:after="0"/>
        <w:jc w:val="center"/>
        <w:rPr>
          <w:sz w:val="96"/>
        </w:rPr>
      </w:pPr>
      <w:r>
        <w:rPr>
          <w:b/>
          <w:bCs/>
          <w:sz w:val="96"/>
          <w:szCs w:val="27"/>
        </w:rPr>
        <w:t>«Внешнее строение листа»</w:t>
      </w:r>
    </w:p>
    <w:p>
      <w:pPr>
        <w:pStyle w:val="Style15"/>
        <w:spacing w:before="280" w:after="0"/>
        <w:jc w:val="center"/>
        <w:rPr>
          <w:sz w:val="28"/>
        </w:rPr>
      </w:pPr>
      <w:r>
        <w:rPr>
          <w:sz w:val="28"/>
        </w:rPr>
        <w:t>(6 класс)</w:t>
      </w:r>
    </w:p>
    <w:p>
      <w:pPr>
        <w:pStyle w:val="Style15"/>
        <w:spacing w:before="28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>2014</w:t>
      </w:r>
    </w:p>
    <w:p>
      <w:pPr>
        <w:pStyle w:val="Style15"/>
        <w:spacing w:before="280" w:after="0"/>
        <w:rPr/>
      </w:pPr>
      <w:r>
        <w:rPr>
          <w:rFonts w:cs="Times New Roman CYR" w:ascii="Times New Roman CYR" w:hAnsi="Times New Roman CYR"/>
        </w:rPr>
        <w:br/>
      </w:r>
      <w:r>
        <w:rPr>
          <w:b/>
          <w:bCs/>
          <w:sz w:val="27"/>
          <w:szCs w:val="27"/>
        </w:rPr>
        <w:t>Тема: «Внешнее строение листа»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  <w:u w:val="single"/>
        </w:rPr>
        <w:t>Цели урока:</w:t>
      </w:r>
      <w:r>
        <w:rPr>
          <w:sz w:val="27"/>
          <w:szCs w:val="27"/>
        </w:rPr>
        <w:br/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Образовательные:</w:t>
        <w:br/>
        <w:t>— учить различать простые и сложные листья, типы жилкования;</w:t>
        <w:br/>
        <w:t>— формирование умений выделять главное.</w:t>
        <w:br/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Развивающие:</w:t>
        <w:br/>
        <w:t>— развитие мышления, памяти, творческих способностей обучающихся;</w:t>
        <w:br/>
        <w:t>— развитие практических навыков и умения самостоятельно работать.</w:t>
        <w:br/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Воспитательные:</w:t>
        <w:br/>
        <w:t>— воспитывать бережное отношение к природе, своему здоровью и здоровью окружающих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Оборудование</w:t>
      </w:r>
      <w:r>
        <w:rPr>
          <w:sz w:val="27"/>
          <w:szCs w:val="27"/>
        </w:rPr>
        <w:t>: гербарные экземпляры листьев, компьютер, проектор.</w:t>
        <w:br/>
        <w:t>Диск «Виртуальная школа», учебник «Биология» 6 класс В.В Пасечник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Тип урока</w:t>
      </w:r>
      <w:r>
        <w:rPr>
          <w:sz w:val="27"/>
          <w:szCs w:val="27"/>
        </w:rPr>
        <w:t>: комбинированный, объяснение нового материала и</w:t>
        <w:br/>
        <w:t>повторение пройденного.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Форма урока</w:t>
      </w:r>
      <w:r>
        <w:rPr>
          <w:sz w:val="27"/>
          <w:szCs w:val="27"/>
        </w:rPr>
        <w:t>: фронтальная, индивидуальная</w:t>
        <w:br/>
      </w:r>
      <w:r>
        <w:rPr>
          <w:b/>
          <w:bCs/>
          <w:sz w:val="27"/>
          <w:szCs w:val="27"/>
        </w:rPr>
        <w:t>Методы,</w:t>
      </w:r>
      <w:r>
        <w:rPr>
          <w:sz w:val="27"/>
          <w:szCs w:val="27"/>
        </w:rPr>
        <w:t xml:space="preserve"> используемые на уроке:</w:t>
        <w:br/>
        <w:t>Словесные — беседа, рассказ, объяснение, работа с терминами</w:t>
        <w:br/>
        <w:t>Практические — выполнение лабораторной работы.</w:t>
        <w:br/>
        <w:t>Наглядные — демонстрация гербария, презентация.</w:t>
        <w:br/>
      </w:r>
      <w:r>
        <w:rPr>
          <w:b/>
          <w:bCs/>
          <w:sz w:val="27"/>
          <w:szCs w:val="27"/>
        </w:rPr>
        <w:t>Основные понятия урока</w:t>
      </w:r>
      <w:r>
        <w:rPr>
          <w:sz w:val="27"/>
          <w:szCs w:val="27"/>
        </w:rPr>
        <w:t>: лист, строение листа: основание листа, прилистники, черешок, листовая пластинка, простой и сложный лист, черешковый, сидячий, жилкование-сетчатое, параллельное, дуговое.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урока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рганизационный момент.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Психологический настрой на урок « Улыбнись»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У нас сегодня необычный урок. На нашем уроке присутствуют гости. Настроимся на рабочий лад. Улыбнемся друг другу. Улыбайтесь, и вы будите нравиться людям.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Изучение нового материала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Ребята, послушайте отрывок из стихотворения Фёдора Ивановича Тютчева.</w:t>
        <w:br/>
        <w:t>Мы ж, легкое племя,</w:t>
        <w:br/>
        <w:t>Цветем и блестим</w:t>
        <w:br/>
        <w:t>И краткое время</w:t>
        <w:br/>
        <w:t>На сучьях гостим.</w:t>
        <w:br/>
        <w:t>Все красное лето</w:t>
        <w:br/>
        <w:t>Мы были в красе-</w:t>
        <w:br/>
        <w:t>Играли с лучами,</w:t>
        <w:br/>
        <w:t>Купались в росе!..</w:t>
        <w:br/>
        <w:t>Но птички отпели,</w:t>
        <w:br/>
        <w:t>Цветы отцвели,</w:t>
        <w:br/>
        <w:t>Лучи побледнели</w:t>
        <w:br/>
        <w:t>Зефиры ушли.</w:t>
        <w:br/>
        <w:t>Так что же нам даром</w:t>
        <w:br/>
        <w:t>Висеть и желтеть?</w:t>
        <w:br/>
        <w:t>Не лучше ль за ними</w:t>
        <w:br/>
        <w:t>И нам улететь!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кажите, о чём это стихотворение?</w:t>
        <w:br/>
        <w:t xml:space="preserve">Тема нашего урока сегодня – «Внешнее строение листа». Сформулируем цели урока. Запишите в тетради число и тему нашего урока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авайте еще раз вспомним, какие вегетативные органы различают у цветкового растения.</w:t>
        <w:br/>
        <w:t>А на каком органе цветкового растения расположены листья?</w:t>
        <w:br/>
        <w:t xml:space="preserve">Древнегреческий ученый Теофраст, друг Аристотеля, задался вопросом: «Зачем растениям листья? Неужели чтоб украшать ветвь пальмы?..» Именно с Теофраста началось изучение листа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Я бы продолжила нашу тему словами замечательного русского ученого Климента Аркадьевича Тимирязева: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«Дайте самому лучшему повару сколько угодно свежего воздуха, сколько угодно солнечного света и целую речку чистой воды и попросите, чтобы из всего этого он приготовил вам сахар, крахмал, жиры и зерно – он решит, что вы над ним смеетесь. Но то, что кажется совершенно фантастическим человеку, беспрепятственно совершается в зеленых листьях растений»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Что такое лист, и какие три основные функции он выполняет? Откройте страницу 112 учебника и обратите внимание на 1 абзац, где дано понятие, что такое лист и перечислены три основные функции. Прочитает определение …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Ребята, вы наверняка обращали внимание на разнообразие листьев растений. Каково же их строение? </w:t>
        <w:br/>
        <w:t>Лист состоит из листовой пластинки, черешка, прилистника (развивается не у всех растений), проводящих пучков — жилок.</w:t>
        <w:br/>
        <w:t>Черешок соединяет листовую пластину со стеблем. У основания черешка иногда имеется прилистник. Такие листья называют черешковыми (яблоня, слива, вишня и другие).</w:t>
        <w:br/>
        <w:t>У некоторых растений черешка нет. Листья прикреплены к стеблю основанием листовой пластины. Такие листья называют сидячими (алоэ, пшеница, лен и другие.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Мы поговорили о строении листа и способах прикрепления листьев к стеблю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бращали вы внимание на форму листа, скажите, какие по форме бывают листья? Что они напоминают по форме?Сегодня наука знает множество форм листа. Мы рассмотрим только некоторые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 форме листья бывают</w:t>
        <w:br/>
        <w:t>— округлые;</w:t>
        <w:br/>
        <w:t>— овальные;</w:t>
        <w:br/>
        <w:t>— сердцевидные;</w:t>
        <w:br/>
        <w:t>— игольчатые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 форме края пластинки листья также очень разнообразны. Рассмотрите рисунок 79 на странице 113. Назовите формы края листьев.</w:t>
        <w:br/>
        <w:t>— цельные (сирень, акация);</w:t>
        <w:br/>
        <w:t>— зубчатые (яблоня, каштан);</w:t>
        <w:br/>
        <w:t>— пильчатые (осина, крапива, берёза, рябина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Листья по наличию листовой пластинки бывают простые и сложные.</w:t>
        <w:br/>
        <w:t>Давайте найдём определение простых и сложных листьев в учебнике. Откроем страницу 113. Прочитает оба определения ….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Так все же, какие листья называют простыми, а какие – сложными? </w:t>
        <w:br/>
        <w:t>Простые – на черешке одна листовая пластина (берёза, дуб, тополь, черёмуха и другие).</w:t>
        <w:br/>
        <w:t>Сложные – несколько листовых пластин на общем черешке (ясень, рябина, малина, акация, фасоль и другие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Когда мы рассматривали строение листа, то видели, что он пронизан пучками, которые называются жилками. Жилки не только проводят раствор питательных веществ, но и придают листу прочность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Если жилки расположены параллельно одна другой, то такое жилкование называют параллельным. (Пшеница, рожь, ячмень, лук, кукуруза другие).</w:t>
        <w:br/>
        <w:t>Более широкие листья, например, ландыша имеют дуговое жилкование.</w:t>
        <w:br/>
        <w:t xml:space="preserve">А вот сетчатое жилкование типично для листьев подорожника, берёзы, дуба. Посмотрите, пожалуйста, на прошлогодний лист дуба. На нём очень хорошо видно сетчатое жилкование. </w:t>
        <w:br/>
        <w:t>Давайте ещё раз назовём типы жилкования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ы хорошо поработали, и теперь пришло время отдохнуть. Проведём физкультминутку.</w:t>
        <w:br/>
        <w:t>Физкультминутка (проводит физорг класса)</w:t>
        <w:br/>
        <w:t>Ветер дунул свысока – поднимаем руки вверх.</w:t>
        <w:br/>
        <w:t>Разогнал все облака – через стороны опускаем руки вниз.</w:t>
        <w:br/>
        <w:t>На деревья посмотрел. – руки на поясе, наклоняемся то влево,</w:t>
        <w:br/>
        <w:t>то вправо.</w:t>
        <w:br/>
        <w:t>Поиграть вдруг захотел – хлопаем в ладоши.</w:t>
        <w:br/>
        <w:t>Дунул слева, дунул справа, — руки на поясе, наклоняемся то влево,</w:t>
        <w:br/>
        <w:t>то вправо.</w:t>
        <w:br/>
        <w:t>И деревья закачало. – поднимаем руки вверх и</w:t>
        <w:br/>
        <w:t>раскачиваемся из стороны в сторону.</w:t>
        <w:br/>
        <w:t>Дунул сверху и тогда – поднимаем руки вверх.</w:t>
        <w:br/>
        <w:t>Затрепетала вся листва. – опускаем руки в стороны, шевеля</w:t>
        <w:br/>
        <w:t>всеми пальчиками.</w:t>
        <w:br/>
        <w:t>Наигравшись с листвой, — опускаем руки вниз, продолжая</w:t>
        <w:br/>
        <w:t>шевелить пальцами.</w:t>
        <w:br/>
        <w:t>Улетел к себе домой. – садимся на свои места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Я предлагаю вам выполнить лабораторную работу «Внешнее строение листа». Лабораторная работа оформляется в форме таблицы.(форма на доске) Она состоит из следующих колонок: название растения, листья простые или сложные, жилкование, листорасположение.</w:t>
        <w:br/>
        <w:t>Перед выполнением работы вспомним основные понятия по теме (листья простые или сложные, жилкование, листорасположение).</w:t>
        <w:br/>
        <w:t>Например: название растения – Береза , лист простой, жилкование сетчатое, листорасположение очередное.</w:t>
        <w:br/>
        <w:t>Чтобы заполнить таблицу нам потребуются образцы из гербария. Рассмотрите образцы из гербариев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Я вижу, вы все справились с заданием. Есть ли среди вас желающие ответить?</w:t>
        <w:br/>
        <w:t>(Опрашивается по 2-3 человека)</w:t>
        <w:br/>
        <w:t>Молодцы, вы отлично справились с заданием. Положите свои работы на край стола.</w:t>
        <w:br/>
        <w:t>Растения не только создают вещества для собственных нужд, но и обеспечивают растительной пищей другие живые организмы. Предоставляют всему живому кислород для дыхания. Недаром растительный покров Земли называют зелеными легкими планеты. А будут ли они здоровыми – зависит от нас с вами, от того насколько мы готовы разумно распорядиться данным нам богатством.</w:t>
        <w:br/>
        <w:t>Есть одна планета – сад в этом космосе холодном.</w:t>
        <w:br/>
        <w:t>Только здесь леса шумят, птиц скликая перелетных.</w:t>
        <w:br/>
        <w:t>Лишь на ней одной увидишь ландыши в траве зеленой,</w:t>
        <w:br/>
        <w:t>И березки лишь у нас в речку смотрят удивленно…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Наш урок подошёл к концу. Сегодня за урок… (называет имя и оценку).</w:t>
        <w:br/>
        <w:t>4.</w:t>
      </w:r>
      <w:r>
        <w:rPr>
          <w:b/>
          <w:bCs/>
          <w:sz w:val="27"/>
          <w:szCs w:val="27"/>
        </w:rPr>
        <w:t xml:space="preserve">Домашнее задание </w:t>
      </w:r>
      <w:r>
        <w:rPr>
          <w:sz w:val="27"/>
          <w:szCs w:val="27"/>
        </w:rPr>
        <w:t xml:space="preserve">— § 23(изучить), вопросы (устно) </w:t>
        <w:br/>
        <w:t>Всем спасибо! Урок окончен.</w:t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8:00Z</dcterms:created>
  <dc:creator>user</dc:creator>
  <dc:description/>
  <cp:keywords/>
  <dc:language>en-US</dc:language>
  <cp:lastModifiedBy>user</cp:lastModifiedBy>
  <dcterms:modified xsi:type="dcterms:W3CDTF">2014-12-16T12:09:00Z</dcterms:modified>
  <cp:revision>2</cp:revision>
  <dc:subject/>
  <dc:title/>
</cp:coreProperties>
</file>