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средняя общеобразовательная школа №4 с.Золотаревка Ипатовского района 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ru-RU"/>
        </w:rPr>
        <w:t>Разработка урока по инфор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ru-RU"/>
        </w:rPr>
        <w:t>на т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56"/>
          <w:szCs w:val="56"/>
          <w:lang w:eastAsia="ru-RU"/>
        </w:rPr>
        <w:t>«Файлы и файловая систе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(в 8 класс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Учительинформати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МКОУСОШ №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с.Золотаре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Джикаева М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Урок по теме «Файлы и файловая система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Цели урока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Обучающа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с понятиями файл, папка, файловая система, имя файла, путь к файл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Развивающа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составлять дерево файловой системы, отслеживать путь по файловой систем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мение контроля и самоконтроля, умение выделять главно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Воспитательная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информационной культуры учащихся, любознательности, самостоятельности, духовно-нравственное воспитан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орудовани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ый проектор и экран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активная дос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зентация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урока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рганизационный момен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, ребята. Желаю вам солнечного настро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вторе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В начале урока повторим устройства компьютера и основные характеристики устройств долговременной памяти. Решим кроссворд (слайд 2)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 Внимательно посмотрите на экран (слайд 4) и определите тему уро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 («Файлы файловая система»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 А на какие вопросы вы бы хотели узнать ответ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 Давайте сформулируем цели урока. (слайд 6)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(слайд 7)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айте вспомним, где в компьютере хранится информация? (в долговременной (внешней) памяти). 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основные характеристики долговременной памяти (максимальная информационная емкость и опасные воздействия), заполнив таблицу (в тетради).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 устрой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ая информационная емк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асные воздейств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бкий магнитный ди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4 Мбай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гревание, сильные магнитные по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сткий магнитный ди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Тбай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а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D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 Мбай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арапи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VD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7 Гб - 8Г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арапи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lash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 Гбай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авильное отключени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учение нового материа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. Фай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годня на уроке мы узнаем, как хранится информация в долговременной  памяти, т.е. на этих устройствах. А что можно назвать информацией в компьютере? (Это программы и дан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Итак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программы и данные хранятся в долговременной (внешней) памяти компьютера в вид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ай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Любому пользователю, работающему на компьютере, приходится иметь дело с файлами. И на этом уроке мы рассмотрим, что такое файлы и файловые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ай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программа или данные, имеющие имя и хранящиеся в долговременной памяти. (Определение записывается в тетрад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ры имен файлов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чинение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o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ласс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m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мпьютер.</w:t>
      </w:r>
      <w:r>
        <w:rPr>
          <w:rFonts w:cs="Times New Roman" w:ascii="Times New Roman" w:hAnsi="Times New Roman"/>
          <w:sz w:val="28"/>
          <w:szCs w:val="28"/>
          <w:lang w:val="en-US"/>
        </w:rPr>
        <w:t>pp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(слайд 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мя фай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оит из двух частей, разделённых точкой: собственно имени файла и расширения (типа файла). Имя файлу дает пользователь, а расширение или тип файла задается той программой, в которой он созд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я файла может иметь до 255 символов, причем допускается использование русского алфавита и пробе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имволы, которые не может содержать имя файл: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(слайд 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/  \    : * ? « &lt;  &gt; |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ипу файла можно судить о том, какого вида данные в нём содержатся: текст, графика, звук или програм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опробуем вместе заполнить таблицу типов файлов.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(слайд 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8915</wp:posOffset>
                </wp:positionV>
                <wp:extent cx="5626735" cy="381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381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9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2340"/>
                              <w:gridCol w:w="4846"/>
                              <w:gridCol w:w="1675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Расширение</w:t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hadow/>
                                      <w:color w:val="000000"/>
                                      <w:kern w:val="2"/>
                                      <w:position w:val="1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Тип файла 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000000"/>
                                      <w:kern w:val="2"/>
                                      <w:position w:val="1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hadow/>
                                      <w:color w:val="000000"/>
                                      <w:kern w:val="2"/>
                                      <w:position w:val="1"/>
                                      <w:sz w:val="28"/>
                                      <w:szCs w:val="28"/>
                                      <w:lang w:eastAsia="ru-RU"/>
                                    </w:rPr>
                                    <w:t>Знач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*.doc, *.txt</w:t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Текстовые файлы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9700" cy="205105"/>
                                        <wp:effectExtent l="0" t="0" r="0" b="0"/>
                                        <wp:docPr id="2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29" t="-204" r="-329" b="-2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700" cy="205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54635" cy="333375"/>
                                        <wp:effectExtent l="0" t="0" r="0" b="0"/>
                                        <wp:docPr id="3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1" t="-107" r="-141" b="-10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635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*.bmp, *.jpg, *.gif</w:t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Графические файлы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330835" cy="349885"/>
                                        <wp:effectExtent l="0" t="0" r="0" b="0"/>
                                        <wp:docPr id="4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9" t="-54" r="-79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0835" cy="349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86690" cy="273685"/>
                                        <wp:effectExtent l="0" t="0" r="0" b="0"/>
                                        <wp:docPr id="5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74727" t="48029" r="18651" b="38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6690" cy="273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*.av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, *.mpeg</w:t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Видеофайлы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drawing>
                                      <wp:inline distT="0" distB="0" distL="0" distR="0">
                                        <wp:extent cx="287020" cy="355600"/>
                                        <wp:effectExtent l="0" t="0" r="0" b="0"/>
                                        <wp:docPr id="6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6" t="-100" r="-12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020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*.wav, *.mp3, *.mid</w:t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Звуковые файлы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3530" cy="381000"/>
                                        <wp:effectExtent l="0" t="0" r="0" b="0"/>
                                        <wp:docPr id="7" name="Рисунок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85275" t="41292" r="8373" b="457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353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*.bac, *.pas</w:t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Файлы на языке программирования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8290" cy="307340"/>
                                        <wp:effectExtent l="0" t="0" r="0" b="0"/>
                                        <wp:docPr id="8" name="Рисунок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1562" t="59364" r="87351" b="250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8290" cy="307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*.zip, *.rar</w:t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Архивные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drawing>
                                      <wp:inline distT="0" distB="0" distL="0" distR="0">
                                        <wp:extent cx="287020" cy="213360"/>
                                        <wp:effectExtent l="0" t="0" r="0" b="0"/>
                                        <wp:docPr id="9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26" t="-169" r="-126" b="-1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020" cy="213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*.exe или *.com</w:t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Исполняемые файлы (запускает программу)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drawing>
                                      <wp:inline distT="0" distB="0" distL="0" distR="0">
                                        <wp:extent cx="325755" cy="349885"/>
                                        <wp:effectExtent l="0" t="0" r="0" b="0"/>
                                        <wp:docPr id="10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11" t="-102" r="-111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5755" cy="349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*.sys, *.drv</w:t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истемные файлы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6860" cy="285115"/>
                                        <wp:effectExtent l="0" t="0" r="0" b="0"/>
                                        <wp:docPr id="1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1562" t="59364" r="87351" b="250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860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htm, html</w:t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Web-страницы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2410" cy="224155"/>
                                        <wp:effectExtent l="0" t="0" r="0" b="0"/>
                                        <wp:docPr id="1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56" t="-164" r="-156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410" cy="224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05pt;height:300.5pt;mso-wrap-distance-left:9pt;mso-wrap-distance-right:9pt;mso-wrap-distance-top:0pt;mso-wrap-distance-bottom:0pt;margin-top:16.45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61" w:type="dxa"/>
                        <w:jc w:val="left"/>
                        <w:tblInd w:w="-10" w:type="dxa"/>
                        <w:tblLayout w:type="fixed"/>
                        <w:tblCellMar>
                          <w:top w:w="9" w:type="dxa"/>
                          <w:left w:w="72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2340"/>
                        <w:gridCol w:w="4846"/>
                        <w:gridCol w:w="1675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Расширение</w:t>
                            </w:r>
                          </w:p>
                        </w:tc>
                        <w:tc>
                          <w:tcPr>
                            <w:tcW w:w="4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hadow/>
                                <w:color w:val="000000"/>
                                <w:kern w:val="2"/>
                                <w:position w:val="1"/>
                                <w:sz w:val="28"/>
                                <w:szCs w:val="28"/>
                                <w:lang w:eastAsia="ru-RU"/>
                              </w:rPr>
                              <w:t xml:space="preserve">Тип файла 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hadow/>
                                <w:color w:val="000000"/>
                                <w:kern w:val="2"/>
                                <w:position w:val="1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hadow/>
                                <w:color w:val="000000"/>
                                <w:kern w:val="2"/>
                                <w:position w:val="1"/>
                                <w:sz w:val="28"/>
                                <w:szCs w:val="28"/>
                                <w:lang w:eastAsia="ru-RU"/>
                              </w:rPr>
                              <w:t>Значок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*.doc, *.txt</w:t>
                            </w:r>
                          </w:p>
                        </w:tc>
                        <w:tc>
                          <w:tcPr>
                            <w:tcW w:w="4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Текстовые файлы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700" cy="205105"/>
                                  <wp:effectExtent l="0" t="0" r="0" b="0"/>
                                  <wp:docPr id="13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29" t="-204" r="-329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20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54635" cy="333375"/>
                                  <wp:effectExtent l="0" t="0" r="0" b="0"/>
                                  <wp:docPr id="14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1" t="-107" r="-141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63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*.bmp, *.jpg, *.gif</w:t>
                            </w:r>
                          </w:p>
                        </w:tc>
                        <w:tc>
                          <w:tcPr>
                            <w:tcW w:w="4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Графические файлы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drawing>
                                <wp:inline distT="0" distB="0" distL="0" distR="0">
                                  <wp:extent cx="330835" cy="349885"/>
                                  <wp:effectExtent l="0" t="0" r="0" b="0"/>
                                  <wp:docPr id="15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9" t="-54" r="-79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835" cy="34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6690" cy="273685"/>
                                  <wp:effectExtent l="0" t="0" r="0" b="0"/>
                                  <wp:docPr id="16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74727" t="48029" r="18651" b="38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" cy="27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*.av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, *.mpeg</w:t>
                            </w:r>
                          </w:p>
                        </w:tc>
                        <w:tc>
                          <w:tcPr>
                            <w:tcW w:w="4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Видеофайлы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ru-RU"/>
                              </w:rPr>
                              <w:drawing>
                                <wp:inline distT="0" distB="0" distL="0" distR="0">
                                  <wp:extent cx="287020" cy="355600"/>
                                  <wp:effectExtent l="0" t="0" r="0" b="0"/>
                                  <wp:docPr id="17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6" t="-100" r="-12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02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*.wav, *.mp3, *.mid</w:t>
                            </w:r>
                          </w:p>
                        </w:tc>
                        <w:tc>
                          <w:tcPr>
                            <w:tcW w:w="4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Звуковые файлы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3530" cy="381000"/>
                                  <wp:effectExtent l="0" t="0" r="0" b="0"/>
                                  <wp:docPr id="18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85275" t="41292" r="8373" b="457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53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105" w:type="dxa"/>
                              <w:left w:w="105" w:type="dxa"/>
                              <w:bottom w:w="105" w:type="dxa"/>
                              <w:right w:w="10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*.bac, *.pas</w:t>
                            </w:r>
                          </w:p>
                        </w:tc>
                        <w:tc>
                          <w:tcPr>
                            <w:tcW w:w="4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Файлы на языке программирования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8290" cy="307340"/>
                                  <wp:effectExtent l="0" t="0" r="0" b="0"/>
                                  <wp:docPr id="19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1562" t="59364" r="87351" b="250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0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105" w:type="dxa"/>
                              <w:left w:w="105" w:type="dxa"/>
                              <w:bottom w:w="105" w:type="dxa"/>
                              <w:right w:w="10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*.zip, *.rar</w:t>
                            </w:r>
                          </w:p>
                        </w:tc>
                        <w:tc>
                          <w:tcPr>
                            <w:tcW w:w="4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Архивные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ru-RU"/>
                              </w:rPr>
                              <w:drawing>
                                <wp:inline distT="0" distB="0" distL="0" distR="0">
                                  <wp:extent cx="287020" cy="213360"/>
                                  <wp:effectExtent l="0" t="0" r="0" b="0"/>
                                  <wp:docPr id="20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6" t="-169" r="-126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020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*.exe или *.com</w:t>
                            </w:r>
                          </w:p>
                        </w:tc>
                        <w:tc>
                          <w:tcPr>
                            <w:tcW w:w="4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Исполняемые файлы (запускает программу)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ru-RU"/>
                              </w:rPr>
                              <w:drawing>
                                <wp:inline distT="0" distB="0" distL="0" distR="0">
                                  <wp:extent cx="325755" cy="349885"/>
                                  <wp:effectExtent l="0" t="0" r="0" b="0"/>
                                  <wp:docPr id="21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11" t="-102" r="-111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755" cy="34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*.sys, *.drv</w:t>
                            </w:r>
                          </w:p>
                        </w:tc>
                        <w:tc>
                          <w:tcPr>
                            <w:tcW w:w="4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истемные файлы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6860" cy="285115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1562" t="59364" r="87351" b="250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86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tm, html</w:t>
                            </w:r>
                          </w:p>
                        </w:tc>
                        <w:tc>
                          <w:tcPr>
                            <w:tcW w:w="4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Web-страницы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2410" cy="224155"/>
                                  <wp:effectExtent l="0" t="0" r="0" b="0"/>
                                  <wp:docPr id="2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56" t="-164" r="-156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е 1: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(слайд 1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ыберите допустимые имена файлов. Объясните, почему другие имена нельзя задать файлу, исправьте ошибки. Назовите, используя составленную таблицу, тип каждого файл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AN*.DOC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I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X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А.ВМР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ТХ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бал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«А» класс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pg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шарики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v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mp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). Файловая система.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(слайд 1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ждом носителе информации (гибком, жестком или лазерном диске) может храниться большое количество файлов. Порядок хранения файлов на диске определяется установленной файловой систе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Файловая систем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то совокупность файлов на диске и взаимосвязей между ними. Каждый диск имеет логическое имя, обозначается латинской буквой со знаком двоеточия: А: В: - гибкие диски, С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Е: - жесткие, оптические диски. Папка (каталог) верхнего уровня для диска явля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рневой папкой или каталог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торая обозначается добавлением к имени диска наклоненной влево косой чертой \ (обратного слэша), например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:\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йловые структуры бывают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дноуровневыми и многоуровневыми (иерархическими)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1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 меня есть диск, на котором записаны одни файлы (продемонстрировать). Такая система расположения файлов называетс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дноуровневой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Одноуровневая файловая система – это простая последовательность файлов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ы одноуровневой файловой сист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8315</wp:posOffset>
            </wp:positionH>
            <wp:positionV relativeFrom="paragraph">
              <wp:posOffset>107315</wp:posOffset>
            </wp:positionV>
            <wp:extent cx="2844165" cy="826770"/>
            <wp:effectExtent l="0" t="0" r="0" b="0"/>
            <wp:wrapSquare wrapText="bothSides"/>
            <wp:docPr id="2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гоуровневая (иерархическая) система представляет собой систему вложенных папок. В каждой папке могут храниться папки нижнего уровня и файлы. </w:t>
      </w:r>
      <w:r>
        <w:rPr>
          <w:rFonts w:cs="Times New Roman" w:ascii="Times New Roman" w:hAnsi="Times New Roman"/>
          <w:sz w:val="28"/>
          <w:szCs w:val="28"/>
        </w:rPr>
        <w:t>Например, шкаф с выдвижными ящиками для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 чтобы найти файл в иерархической файловой структуре необходимо указать путь к файлу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.</w:t>
      </w:r>
      <w:r>
        <w:rPr>
          <w:rFonts w:eastAsia="+mj-ea"/>
          <w:b/>
          <w:bCs/>
          <w:i/>
          <w:shadow/>
          <w:color w:val="572314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уть к файл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1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ется с логического имени диска, затем записывается последовательность имен вложенных друг в друга папок, в последней из которых содержится нужный файл. Имена диска и папок записываются через разделитель \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уть к файлу вместе с именем файла называют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лным именем файла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 многоуровневой файловой системы (дерево каталогов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25575</wp:posOffset>
            </wp:positionH>
            <wp:positionV relativeFrom="paragraph">
              <wp:posOffset>75565</wp:posOffset>
            </wp:positionV>
            <wp:extent cx="2463800" cy="1193165"/>
            <wp:effectExtent l="0" t="0" r="0" b="0"/>
            <wp:wrapSquare wrapText="bothSides"/>
            <wp:docPr id="2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ы полных имен файлов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1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:\Рефераты\Физика\Оптические явления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:\Рефераты\Информатика\Интернет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:\Рефераты\Информатика\Компьютерные вирусы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:\Рисунки\Закат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:\Рисунки\ Зима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jp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овите в каждой записи корневой каталог, вложенные папки, имена фай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5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17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35685</wp:posOffset>
            </wp:positionH>
            <wp:positionV relativeFrom="paragraph">
              <wp:posOffset>450850</wp:posOffset>
            </wp:positionV>
            <wp:extent cx="2704465" cy="1691640"/>
            <wp:effectExtent l="0" t="0" r="0" b="0"/>
            <wp:wrapSquare wrapText="bothSides"/>
            <wp:docPr id="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Записать полные имена всех файл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7 (информационный диктант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27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рное предложение – 1, неверное - 0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байтов на диске, имеющая имя, называется файлом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файл определяют следующие параметры – длина, ширина, объем, цвет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ип файла указывает его расширение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айлов измеряется в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файла указывает на дату и время создания файла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 одного файла могут содержаться другие файлы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мени файла нельзя использовать знаки \ / * ? : « « &lt; &gt;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10100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Практическая работа на компьютере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(слайд 24)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Создание мини проекта «Моя малая Родина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_Защита проектов.</w:t>
      </w:r>
    </w:p>
    <w:p>
      <w:pPr>
        <w:pStyle w:val="Style25"/>
        <w:keepLines/>
        <w:numPr>
          <w:ilvl w:val="0"/>
          <w:numId w:val="2"/>
        </w:numPr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машнее задание. </w:t>
      </w:r>
      <w:r>
        <w:rPr>
          <w:b/>
          <w:sz w:val="28"/>
          <w:szCs w:val="28"/>
        </w:rPr>
        <w:t>(слайд 29)</w:t>
      </w:r>
    </w:p>
    <w:p>
      <w:pPr>
        <w:pStyle w:val="Style25"/>
        <w:keepLines/>
        <w:spacing w:lineRule="auto" w:line="360" w:before="0" w:after="0"/>
        <w:ind w:left="360" w:hanging="0"/>
        <w:rPr/>
      </w:pPr>
      <w:r>
        <w:rPr/>
        <w:t>Создайте свою файловую структуру и отобразите ее в виде дерева каталогов.</w:t>
      </w:r>
    </w:p>
    <w:p>
      <w:pPr>
        <w:pStyle w:val="Style25"/>
        <w:keepLines/>
        <w:numPr>
          <w:ilvl w:val="0"/>
          <w:numId w:val="2"/>
        </w:numPr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флексия и подведение итогов урока. </w:t>
      </w:r>
      <w:r>
        <w:rPr>
          <w:b/>
          <w:sz w:val="28"/>
          <w:szCs w:val="28"/>
        </w:rPr>
        <w:t>(слайд 30)</w:t>
      </w:r>
    </w:p>
    <w:p>
      <w:pPr>
        <w:pStyle w:val="Style25"/>
        <w:keepLines/>
        <w:spacing w:lineRule="auto" w:line="360" w:before="0" w:after="0"/>
        <w:rPr/>
      </w:pPr>
      <w:r>
        <w:rPr>
          <w:sz w:val="28"/>
          <w:szCs w:val="28"/>
        </w:rPr>
        <w:t xml:space="preserve">Оцените сегодняшний урок, ответив на вопросы в тетради: </w:t>
        <w:br/>
        <w:t>0- нет, 1-да.</w:t>
      </w:r>
    </w:p>
    <w:p>
      <w:pPr>
        <w:pStyle w:val="Style25"/>
        <w:keepLines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:</w:t>
      </w:r>
    </w:p>
    <w:p>
      <w:pPr>
        <w:pStyle w:val="Style25"/>
        <w:keepLines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Вам было интересно на уроке? </w:t>
      </w:r>
    </w:p>
    <w:p>
      <w:pPr>
        <w:pStyle w:val="Style25"/>
        <w:keepLines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Вы узнали что-то новое на уроке? </w:t>
      </w:r>
    </w:p>
    <w:p>
      <w:pPr>
        <w:pStyle w:val="Style25"/>
        <w:keepLines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Был ли доступен изучавшийся материал? </w:t>
      </w:r>
    </w:p>
    <w:p>
      <w:pPr>
        <w:pStyle w:val="Style25"/>
        <w:keepLines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Вы его поняли? </w:t>
      </w:r>
    </w:p>
    <w:p>
      <w:pPr>
        <w:pStyle w:val="Style25"/>
        <w:keepLines/>
        <w:numPr>
          <w:ilvl w:val="1"/>
          <w:numId w:val="1"/>
        </w:numPr>
        <w:spacing w:before="0" w:after="0"/>
        <w:jc w:val="both"/>
        <w:rPr/>
      </w:pPr>
      <w:r>
        <w:rPr>
          <w:bCs/>
          <w:sz w:val="28"/>
          <w:szCs w:val="28"/>
        </w:rPr>
        <w:t>Готовы ли вы на следующих уроках применить его на практике?</w:t>
      </w:r>
      <w:r>
        <w:rPr>
          <w:sz w:val="28"/>
          <w:szCs w:val="28"/>
        </w:rPr>
        <w:t xml:space="preserve"> </w:t>
      </w:r>
    </w:p>
    <w:sectPr>
      <w:footerReference w:type="default" r:id="rId2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Calibri" w:hAnsi="Calibri" w:eastAsia="Calibri" w:cs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9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20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9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jpe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6.png"/><Relationship Id="rId23" Type="http://schemas.openxmlformats.org/officeDocument/2006/relationships/image" Target="media/image9.png"/><Relationship Id="rId24" Type="http://schemas.openxmlformats.org/officeDocument/2006/relationships/image" Target="media/image10.jpeg"/><Relationship Id="rId25" Type="http://schemas.openxmlformats.org/officeDocument/2006/relationships/image" Target="media/image4.png"/><Relationship Id="rId26" Type="http://schemas.openxmlformats.org/officeDocument/2006/relationships/image" Target="media/image11.jpe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7:09:00Z</dcterms:created>
  <dc:creator>Ирина</dc:creator>
  <dc:description/>
  <cp:keywords/>
  <dc:language>en-US</dc:language>
  <cp:lastModifiedBy>user</cp:lastModifiedBy>
  <cp:lastPrinted>2014-12-16T11:53:00Z</cp:lastPrinted>
  <dcterms:modified xsi:type="dcterms:W3CDTF">2014-12-16T08:56:00Z</dcterms:modified>
  <cp:revision>6</cp:revision>
  <dc:subject/>
  <dc:title/>
</cp:coreProperties>
</file>