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  <w:t xml:space="preserve">Внеклассное мероприятие "Моя семья — моё богатство" </w:t>
      </w:r>
      <w:r>
        <w:rPr>
          <w:rFonts w:cs="Times New Roman" w:ascii="Times New Roman" w:hAnsi="Times New Roman"/>
          <w:color w:val="333333"/>
          <w:sz w:val="28"/>
          <w:szCs w:val="28"/>
        </w:rPr>
        <mc:AlternateContent>
          <mc:Choice Requires="wps">
            <w:drawing>
              <wp:inline distT="0" distB="0" distL="0" distR="0">
                <wp:extent cx="62077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8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Цел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формировать представление о семье, как о людях, которые живут вместе, развивать чувство гордости за свою сем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Задач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формировать элементарные представления и навыки составления родословной своей семь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- развивать речевую активность , совершенствуя умение составлять небольшие расска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- воспитывать стремление активно участвовать в делах класса, школы, семьи, своего с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- воспитывать уважительное отношение к родителям, старшим, доброжелательное отношение к сверстникам и младш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едварительная подготов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ставление учениками совместно с родителями генеалогического дерева своей семь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Хобби семьи (семейные поделки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улинарное искусство семь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4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чинения учащихся в жанре публицистики  на тему «Семья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уроках литературы - чтение стихов о маме, бабушке, папе и т.п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уроках русского языка - повторение особенностей публицистического ст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Оформл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енды с рисунками учащихся на тему "Моя семья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ловиц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мья - печка: как холодно все к ней собир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семье любовь да совет, так и нужды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оя семья - моё богат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(звучит музыка, на экран проецируются семейные фотографии учащихся)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22" w:before="0" w:after="0"/>
        <w:ind w:left="144" w:right="1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вучит песня «Моя семь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Муз. и сл. Александра Ермолов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передо мной игрушек куча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м уже давным-давно известно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одной играть довольно скучно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-совсем неинтересно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когда со мной мои родные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ые любимые мне люди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разу забываю про унынье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так было, есть и будет…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ипев:</w:t>
        <w:tab/>
        <w:tab/>
      </w:r>
      <w:r>
        <w:rPr>
          <w:rFonts w:cs="Times New Roman" w:ascii="Times New Roman" w:hAnsi="Times New Roman"/>
          <w:sz w:val="28"/>
          <w:szCs w:val="28"/>
        </w:rPr>
        <w:t>Будет день счастливый и чудесный самый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Если рядом будут папа и мам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уду я весёлой, буду очень рада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Если будут рядом сестрёнка с братом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ещё я буду бесконечно рада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Если рядом дедушка и бабушка рядом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у а больше всех буду рада я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Если будет рядом вся семья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ся моя семь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о мне признаться папе с мамой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ногда бываю я, конечно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непослушной и упрямой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люблю, люблю Вас бесконечно!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не напугают неудачи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ашен будет мне холодный ветер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й моя семья, а это значит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44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астливей всех на этом свете!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ый день, дорогие званые и желанные гости! Сегодня наша встреча посвящена всем вам: и пожилым, и молодым, и совсем маленьким, и совсем взрослым. Я приветствую всех, кто пришёл на наш совместный праздник “Моя семья – моё богатство”. У вас, несомненно, много неотложных дел, забот. Но все заботы и дела оставьте за дверьми этого зала и вместе со своими детьми постарайтесь сегодня отдохнуть. Семья – самое главное в жизни для каждого из нас. Семья – это люди, которых мы любим, с кого берём пример, о ком заботимся, кому желаем добра. Именно в семье мы учимся любви, ответственности, заботе и ува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сё начинается с семьи :</w:t>
        <w:br/>
        <w:t>Призывный крик ребёнка в колыб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мудрой старины докучливые стрелы:</w:t>
        <w:br/>
        <w:t xml:space="preserve">Всё начинается с семь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ебята, вы ничего не слышите? Откуда-то доносится странное постукивание. (Подходит к большому плоскостному яйцу). Может быть из этого яйца? Сейчас проверим. (Стучит по яйцу). Из яйца слышится: ПИ-ПИ-П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Мне кажется, что скоро должен вылупиться цыплёнок. (Развязывает бант, яйцо раскалывается на две половинки, из него выходит цыплёно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Цыплёнок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протягивая руки к ведущей и прижимаясь) Ма-м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У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ет, цыплёнок, я не твоя ма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Ц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А где моя мама? Где пап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У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Ты потерял свою семью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Ц: </w:t>
      </w:r>
      <w:r>
        <w:rPr>
          <w:rFonts w:cs="Times New Roman" w:ascii="Times New Roman" w:hAnsi="Times New Roman"/>
          <w:color w:val="333333"/>
          <w:sz w:val="28"/>
          <w:szCs w:val="28"/>
        </w:rPr>
        <w:t>А что такое семь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У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Ты не знаешь? Ребята, давайте расскажем цыплёнку, что такое сем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Чте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гда появилось слово "семья"?</w:t>
        <w:br/>
        <w:t>Когда-то о нём не слыхала Земля:</w:t>
        <w:br/>
        <w:t>Но Еве сказал перед свадьбой Адам:</w:t>
        <w:br/>
        <w:t>- Сейчас я тебе семь вопросов задам -</w:t>
        <w:br/>
        <w:t>Кто деток родит мне, богиня моя?</w:t>
        <w:br/>
        <w:t>И Ева тихонько ответила: "Я".</w:t>
        <w:br/>
        <w:t>- Кто их воспитает, царица моя?</w:t>
        <w:br/>
        <w:t>И Ева покорно ответила: "Я".</w:t>
        <w:br/>
        <w:t>- Кто пищу сготовит, о радость моя?</w:t>
        <w:br/>
        <w:t>И Ева всё так же ответила: "Я".</w:t>
        <w:br/>
        <w:t>- Кто платье сошьёт, постирает бельё,</w:t>
        <w:br/>
        <w:t>детей  приласкает, украсит жильё?</w:t>
        <w:br/>
        <w:t xml:space="preserve">"Я, я - тихо молвила Ева, - я, я", - </w:t>
        <w:br/>
        <w:t>сказала она чудесных семь "я".</w:t>
        <w:br/>
        <w:t>Вот так на Земле появилась Сем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слове "семья" много поучительных загадок и открытий. Это слово можно разделить на "семь" и "я", т.е. семеро таких же как я. И, действительно, в семье все чем-то похожи друг на друга: лицом, взглядом, голосом, мимикой, жестами. Само по себе число "7" особенное - оно неделимое. Потому оно говорит нам, что семья - единое цел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Есть ещё одна тайна у этого слова. Оно происходит от слова "семя". Как вы думаете, почему? Действительно, вновь родившаяся семья похожа на семечко, из которого вырастают новые представители человечества, как из зерна колосья. Зерно выращивают с любовью и заботой, и в семье необходимы согласие и забота друг о друг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у, что, цыплёнок, ты понял, что такое семь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Ц</w:t>
      </w:r>
      <w:r>
        <w:rPr>
          <w:rFonts w:cs="Times New Roman" w:ascii="Times New Roman" w:hAnsi="Times New Roman"/>
          <w:color w:val="333333"/>
          <w:sz w:val="28"/>
          <w:szCs w:val="28"/>
        </w:rPr>
        <w:t>.: Да! Я побегу искать свою семью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У</w:t>
      </w:r>
      <w:r>
        <w:rPr>
          <w:rFonts w:cs="Times New Roman" w:ascii="Times New Roman" w:hAnsi="Times New Roman"/>
          <w:color w:val="333333"/>
          <w:sz w:val="28"/>
          <w:szCs w:val="28"/>
        </w:rPr>
        <w:t>: Ну, что ж удачи теб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ебята, давайте с вами отгадаем загадки и  составим волшебную ромаш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рдцевина цветка – слово «семья», лепестки – члены семьи и родственни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апа, мама, старший брат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ама, дедушка Игнат –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ного разной тут родни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 вместе кто они? (семь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работает 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она — же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аздник, она — да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? — Моя... (мам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трудную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делать по субботам?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пором, пилой, лопа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, трудится наш... (пап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ь не уст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и для нас печ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е оладу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а... (бабуш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ю жизнь работ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л заб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ков, бабушку, де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л простых люд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нсии уж много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ет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реющий наш... (дед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еселый карапузик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стро ползает на пуз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й мальчишка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ладший мой... (братиш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и меня, и брат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ольше любит наряжаться?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одная девчонка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таршая... (сестрен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старшая сестра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иду вовсе не ста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лыбкой спросит: «Как живете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гости к нам приехал? (Тет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с маминой сест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зжает к нам пор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с улыбкой гляд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!» — говорит мне... (дяд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смотрите, какая красивая у нас получилась «семейная» ромашк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красно, если человек живет в семье, в которой царят мир и согласие. Счастливы дети, если родители заботятся о них, любят, понимают и делают так, чтобы те не испытали всех трудностей жизни. Счастливы родители, если чувствуют взаимную любовь со стороны детей, их внимание и душевную теплот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нашем празднике присутствуют семейные команды. Сегодня мы проведём небольшое соревнование. А коли будут конкурсы, то нужно и жюр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Ученик.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важаемые гост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для вас нашли заданье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удить соревновань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у первым в споре бы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риз сегодня получи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333333"/>
          <w:sz w:val="28"/>
          <w:szCs w:val="28"/>
        </w:rPr>
        <w:t>Попрошу наших гостей заглянуть за спинку своего стула. У кого есть табличка жюри, тех приглашаем выступить в качестве суд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333333"/>
          <w:sz w:val="28"/>
          <w:szCs w:val="28"/>
        </w:rPr>
        <w:t>Давайте познакомимся с нашими командами.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Каждая семья должна представить членов своей команды и назвать девиз своей семьи.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>Слово предоставляется семье ___________________________________,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Ученик.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мья – людей святой опл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дежду жить она д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ает простор, дает теп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блемам и беде наз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Семья дает поддержку н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 ней все по силам, по зуб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се по плечу и по судьб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мья – святой поклон теб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ая семья имеет свою, родословную. Родословная – это перечень поколений одного рода. Этот перечень обычно изображается в виде дерева, ствол которого делится на две условные ветви (материнскую и отцовскую), каждая из которых также делится на две меньшие ветви и т. д. Чтобы составить полную родословную, нужно очень хорошо знать своих предков. К сожалению, мало кто из нас может назвать хотя бы своих прабабушек или прадедуше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ому человеку нужно знать и чтить своих предков. Это дань благодарности, дань 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и ребята вместе с родителями составили генеалогическое древо своей семьи и они сейчас расскажут о своей родословной.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аша Х., Света М., Даниил Т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Ученик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мья – это счастье, любовь и удача, </w:t>
        <w:br/>
        <w:t>Семья – это летом поездки на дачу. </w:t>
        <w:br/>
        <w:t>Семья – это праздник, семейные даты, </w:t>
        <w:br/>
        <w:t>Подарки, покупки, приятные траты. </w:t>
        <w:br/>
        <w:t>Семья – это труд, друг о друге забота, </w:t>
        <w:br/>
        <w:t>Семья – это много домашней работы. </w:t>
        <w:br/>
        <w:t>Семья – это важно! </w:t>
        <w:br/>
        <w:t>Семья – это сложно! </w:t>
        <w:br/>
        <w:t>Но счастливо жить одному невозможно! </w:t>
        <w:br/>
        <w:t>Всегда будьте вместе, любовь берегите, </w:t>
        <w:br/>
        <w:t>Обиды и ссоры подальше гоните, </w:t>
        <w:br/>
        <w:t>И чтобы  про вас говорили друзья: </w:t>
        <w:br/>
        <w:t>Какая хорошая Ваша сем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 xml:space="preserve">Учит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 семье много пословиц и поговорок. И сейчас мы  вспомним их. Это и будет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м</w:t>
      </w:r>
      <w:r>
        <w:rPr>
          <w:rFonts w:cs="Times New Roman" w:ascii="Times New Roman" w:hAnsi="Times New Roman"/>
          <w:sz w:val="28"/>
          <w:szCs w:val="28"/>
        </w:rPr>
        <w:t xml:space="preserve"> для наших команд . Я буду называть пословицу, а Вам надо поправить то, что будет неверно. Кто  первым поднимает сигнальную карточку, тот и отвечает. А наше уважаемое жюри будет записывать количество ответов каждой семь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родись красивой, а родись богатой (счастлив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юбовь – кольцо, а у кольца нет проблем (начала нет, и нет конц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 семи нянек дитя в доглядке (без глаз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илые бранятся только по пятницам (теша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еперь продолжите пословиц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сть на пороге – счастье … (в дом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м без хозяйки … (сирот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м вести … (не бородой тря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блоко от яблони … (не далеко пада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ем богаты, … (тем и ра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гостях хорошо, … (а дома лучш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о жюри. Общий итог 1 задания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b/>
          <w:sz w:val="28"/>
          <w:szCs w:val="28"/>
        </w:rPr>
        <w:t xml:space="preserve">   2 задание – «Собери пословиц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абора слов, которые вы сейчас получите в конвертах, составьте пословицу. Можно изменять падеж, форму, добавлять предлоги и част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мья, куча, страшна, туча. (Семья в куче – не страшна туч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ти, тягость, радость. (Дети не в тягость, а в радост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м, вести, рукав, трясти. (Дом вести – не рукавом тряст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мья, клад, лад, не нужен. (Не нужен клад, когда в семье ла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мья, место, душа, вместе. (Когда семья вместе, так и душа на месте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Семья, разлад , рад. дом       (Когда в семье разлад, и дому не ра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ка наши команды готовятся, я обращаюсь к Вам, дорогие гости. На генеалогическом древе не только близкие родственники, но и дяди, тети, братья и т.д.  Существует множество слов, обозначающих различную степень родства между людьми.  Сейчас мы посмотрим, как вы разбираетесь в э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Вопросы ко взрослы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 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опрос: К вам пришли свекровь и свёкор. Кто эт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(Ответ: родители муж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 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опрос: К вам пришли тесть и тёща. Кто эт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(Ответ: родители жен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 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опрос: Кто такие шурин и своячениц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(Ответ: брат жены и сестра жен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 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опрос: А как называют брата мужа и сестру муж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(Ответ: деверь и золов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 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опрос: Кто такие свояк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(Ответ: мужья сестёр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 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опрос: Кто такие невестк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(Ответ: жёны братье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 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опрос: Кого называют зяте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(Ответ: мужа дочки, сестры или золов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 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опрос: К вам пришли невестка и сноха. Кто эт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(Ответ: это одно и тоже лицо, поскольку женщина может быть снохой только для свёкра, остальной родне она невест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 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опрос: Кем приходится сын женщины родителям её девер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(Ответ: внуко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Вопросы к дет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опрос: Кто такие бабушка и дедуш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(Ответ: родители мамы или пап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опрос: Как зовут сестру мамы или пап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(Ответ: тёт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опрос: А кто такой дяд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(Ответ: брат мамы, папы или тёт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опрос: Объясните, кто такие внук, внучка, племянник, племянниц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опрос: А есть ли среди учеников нашего класса дяди и тёт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опрос: Может ли так быть, что дядя и племянница одновременно учатся в одном класс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готовы – давайте послушаем их отве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жю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А нашим командам  еще одно задание –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есенный конкурс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ждая семья должна дружно исполнить песню, которая находится в конвер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(команды поют пес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Уч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А сейчас скажите мне, ребя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ое самое первое сло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ое самое главное сло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ое самое светлое сло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u w:val="single"/>
        </w:rPr>
        <w:t>Все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: ма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Чт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ойди весь мир вокруг,</w:t>
        <w:br/>
        <w:t>Только знай заранее:</w:t>
        <w:br/>
        <w:t>Не найдёшь теплее рук,</w:t>
        <w:br/>
        <w:t>И нежнее мами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 найдёшь на свете глаз</w:t>
        <w:br/>
        <w:t>Ласковей и строже.</w:t>
        <w:br/>
        <w:t>Мама каждому из нас</w:t>
        <w:br/>
        <w:t>Всех людей доро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о путей, сто дорог</w:t>
        <w:br/>
        <w:t>Обойди по свету.</w:t>
        <w:br/>
        <w:t>Мама - самый лучший д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учше мамы не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следующее испытание для наших конкурсанто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приглашаю маму со своим ребенком для участия в конкурс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курс 5. «Единомыслие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онкурсе участвуют дети (ребенок) и мамы. (Играющим выдаются листы бумаги и ручки. Необходимо на каждое задание ведущего в письменном виде ответить на него и ребенку и маме. Чем больше совпадений, тем больше баллов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просы играющи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Любимая телепередача вашего ребенк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Какие цветы любит мам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Как зовут самого близкого друга (подругу) вашего ребенк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Какой школьный предмет больше любит ваш ребенок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Любимое занятие мамы в свободное время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ока жюри подводят итог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нсценировка стихотворения "Спор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Маль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ш звонок ужасно звонкий,</w:t>
        <w:br/>
        <w:t>Вылетаю в коридор:</w:t>
        <w:br/>
        <w:t>У меня с одной девчонкой</w:t>
        <w:br/>
        <w:t>Завязался разговор:</w:t>
        <w:br/>
        <w:t>А мой папа - чемпион!</w:t>
        <w:br/>
        <w:t>Ходит он на стадион:</w:t>
        <w:br/>
        <w:t>Он кидает кверху гири,</w:t>
        <w:br/>
        <w:t>Будет самым сильным в мир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Девочка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Хоть мужчины и сильны - </w:t>
        <w:br/>
        <w:t>Не умеют печь блины:</w:t>
        <w:br/>
        <w:t>Вы, мужчины недотёпы,</w:t>
        <w:br/>
        <w:t>Вас воспитывать, учить,</w:t>
        <w:br/>
        <w:t xml:space="preserve">И петрушку от укропа </w:t>
        <w:br/>
        <w:t>Вы не в силах отличить!</w:t>
        <w:br/>
        <w:t>Кстати дома кто стирает?</w:t>
        <w:br/>
        <w:t>Богом вам талант не дан:</w:t>
        <w:br/>
        <w:t>Телевизор "потребляя",</w:t>
        <w:br/>
        <w:t>Вы ложитесь на дива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Маль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 мужчины нету толку?!</w:t>
        <w:br/>
        <w:t>Это нам талант не дан?!</w:t>
        <w:br/>
        <w:t>Кто прибил в квартире полку?</w:t>
        <w:br/>
        <w:t>Починил на кухне кр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Дево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орщ варить вам не охота,</w:t>
        <w:br/>
        <w:t>Не пожарите котлет :</w:t>
        <w:br/>
        <w:t>Вам удрать бы на работу,</w:t>
        <w:br/>
        <w:t>Ну а больше толку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Маль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ы, колючая заноза,</w:t>
        <w:br/>
        <w:t>Плохо знаешь нас, мужчин,</w:t>
        <w:br/>
        <w:t>То и дело льёте слёзы,</w:t>
        <w:br/>
        <w:t>И к тому же без причин:</w:t>
        <w:br/>
        <w:t>Ты колючие слова говоришь робея:</w:t>
        <w:br/>
        <w:t>Папа в доме - голо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Дево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 мама в доме - ше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Мальчик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т, решать не надо в споре,</w:t>
        <w:br/>
        <w:t>В коридорном разговоре,</w:t>
        <w:br/>
        <w:t>Кто сильней и кто важней:</w:t>
        <w:br/>
        <w:t>Просто: мам всех нежн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е стоит спорить, друзья. Ведь мама и папа - основа семь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Чт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то не в шутку, а всерьёз </w:t>
        <w:br/>
        <w:t>Нас забить научит гвоздь? </w:t>
        <w:br/>
        <w:t>Кто научит смелым быть? </w:t>
        <w:br/>
        <w:t>С велика упав, не ныть, </w:t>
        <w:br/>
        <w:t>И коленку расцарапав, </w:t>
        <w:br/>
        <w:t xml:space="preserve">Не реветь? Конечно, …  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а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Чт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цовские руки, отцовские руки.</w:t>
        <w:br/>
        <w:t>Они никогда не страдают от скуки.</w:t>
        <w:br/>
        <w:t>Им в день выходной не бывает покоя.</w:t>
        <w:br/>
        <w:t>Знакомо тяжёлое им и большое.</w:t>
        <w:br/>
        <w:t>Рабочие руки в мозолях, бугристые.</w:t>
        <w:br/>
        <w:t>Рабочие и ослепительно чистые.</w:t>
        <w:br/>
        <w:t>Всё делают так хорошо и умело:</w:t>
        <w:br/>
        <w:t>Как в поговорке в них спорится дел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Действительно, папа может многое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, конечно, догадались, что в следующем конкурсе  участвуют мужчи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. Каждый папа получает газету. Нужно одной рукой быстрее всех собрать газету в кулак. Передать в жюр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. Кто быстрее надует шарик. Надувать до тех пор, пока шарик не лопн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слово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 xml:space="preserve">Учитель:  </w:t>
      </w:r>
      <w:r>
        <w:rPr>
          <w:rFonts w:cs="Times New Roman" w:ascii="Times New Roman" w:hAnsi="Times New Roman"/>
          <w:color w:val="333333"/>
          <w:sz w:val="28"/>
          <w:szCs w:val="28"/>
        </w:rPr>
        <w:t>Отгадайте, ребята, о ком идет реч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Уче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роматное варенье, пироги на угощ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кусные оладушки у любимой …     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баб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н трудился не от скуки, у него в мозолях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А теперь он стар и сед, мой родной, любимый  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…      д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 xml:space="preserve">Чте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Казалось бы — простое слово БАБУШКА!</w:t>
        <w:br/>
        <w:t>Но как оно особенно звучит!</w:t>
        <w:br/>
        <w:t>В нем — лучик солнца и гора оладушек,</w:t>
        <w:br/>
        <w:t>В нем сказка детства ласково журч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В нем — чуткое внимание и нежность,</w:t>
        <w:br/>
        <w:t>Улыбки свет, тепло любимых рук!</w:t>
        <w:br/>
        <w:t>Бегут года, но все же, как и прежде,</w:t>
        <w:br/>
        <w:t>Ты, БАБУШКА, мой самый верный д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 xml:space="preserve">Чте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акая у деда растёт борода,</w:t>
        <w:br/>
        <w:t>Что я на неё удивляюсь всегда.</w:t>
        <w:br/>
        <w:t xml:space="preserve">"С ним, - мама сказала, - </w:t>
        <w:br/>
        <w:t>Не будешь в беде:</w:t>
        <w:br/>
        <w:t>У дедушки много ума в бороде".</w:t>
        <w:br/>
        <w:t>И правда, попросят родные совет,</w:t>
        <w:br/>
        <w:t>Погладит он бороду - скажет ответ.</w:t>
        <w:br/>
        <w:t>Завидую дедушке я иногда,</w:t>
        <w:br/>
        <w:t>Скорей бы росла у меня б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нкурс "Помогаю бабушке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Участники по 1 ребенку и бабушки  от семьи. Кто быстрее смотает клубок ни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Хорошо, когда в семье есть бабушки и дедушки, с которых можно брать пример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Домашнее задан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shd w:fill="FFFFFF" w:val="clear"/>
        </w:rPr>
        <w:t>Обыграть сценку и сымитировать звуки из читаемого отры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). Раннее утро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ктор Айболи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дит в комнате. Ласков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охрюкив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в комнате появля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свинь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Айболит нежно почёсывает ей брюхо. Свинь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овизгива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удовольствия. Мерно постукиваю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ятл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Шипящим шёпот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опуга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прашивает сахар «Дай сахар! Дай сахар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). Опушка леса. В тишине раздаё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освис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кос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Неожиданно из-под ног косаря выпархивает с крик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р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Косар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злостью сплёвыва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ыхватывает из-за пазухи пистолет и стреля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асущаяся рядом 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оро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дивлён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мычи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). Вечер. За кулисами цирка слыша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бурные аплодисменты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вся команд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нечеловеческий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хохот клоу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Испуган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рычит тиг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Сл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неожиданности наступает на ногу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смотрител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Смотритель дико кричи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Слышен звук сирены скорой помощ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ЛОВО ЖЮРИ. НАГРА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 праздник подошёл к концу. Мы сегодня услышали очень много хороших слов. Вы, родители, увидели, какие у вас красивые, талантливые и заботливые дети. Вы, дети, почувствовали, что родители очень вас любят, радуются вашим успехам и огорчаются, если что-то не получаетс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>В семейном кругу мы с вами растём!</w:t>
        <w:br/>
        <w:t>Основа основ - родительский дом!</w:t>
        <w:br/>
        <w:t>В семейном кругу все корни твои!</w:t>
        <w:br/>
        <w:t>И в жизнь ты выходишь из семь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юбят тебя без особых причин:</w:t>
        <w:br/>
        <w:t>За то, что ты внук, за то, что ты сын,</w:t>
        <w:br/>
        <w:t>За то, что малыш, за то, что растёшь,</w:t>
        <w:br/>
        <w:t>За то, что на маму и папу похож:</w:t>
        <w:br/>
        <w:t>И эта любовь до конца твоих дней</w:t>
        <w:br/>
        <w:t>Останется тайной опорой тво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мья - это то, что мы делим на всех,</w:t>
        <w:br/>
        <w:t>Всем понемножку: и слёзы и смех,</w:t>
        <w:br/>
        <w:t>Взлёт и падение, радость, печаль,</w:t>
        <w:br/>
        <w:t>Дружбу и ссоры, молчанья пе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мья - это то, что с тобою всегда.</w:t>
        <w:br/>
        <w:t>Пусть мчатся секунды, недели, года,</w:t>
        <w:br/>
        <w:t>Но стены родные - отчий твой дом</w:t>
        <w:br/>
        <w:t>Сердце навеки останется в нё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Пес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бёнок учится тому,</w:t>
        <w:br/>
        <w:t>Что видит у себя в дому,</w:t>
        <w:br/>
        <w:t>Родители пример ему,</w:t>
        <w:br/>
        <w:t>А дом его большая крепо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И пусть этот дом всегда будет уютным, добрым, гостеприимным. Пусть всегда в нём будет любовь да совет. Потому, что в семье, где любовь и совет, нужды нет. И пусть всегда вы могли бы сказать: "Моя семья - моё богатство". СПАСИБО ЗА ВНИМАНИЕ.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84" w:before="96" w:after="96"/>
      <w:outlineLvl w:val="0"/>
    </w:pPr>
    <w:rPr>
      <w:rFonts w:ascii="inherit;Times New Roman" w:hAnsi="inherit;Times New Roman" w:cs="inherit;Times New Roman"/>
      <w:b/>
      <w:bCs/>
      <w:kern w:val="2"/>
      <w:sz w:val="43"/>
      <w:szCs w:val="43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inherit;Times New Roman" w:hAnsi="inherit;Times New Roman" w:eastAsia="Times New Roman" w:cs="Times New Roman"/>
      <w:b/>
      <w:bCs/>
      <w:kern w:val="2"/>
      <w:sz w:val="43"/>
      <w:szCs w:val="43"/>
    </w:rPr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38:00Z</dcterms:created>
  <dc:creator>Пользователь Windows</dc:creator>
  <dc:description/>
  <cp:keywords/>
  <dc:language>en-US</dc:language>
  <cp:lastModifiedBy>User</cp:lastModifiedBy>
  <cp:lastPrinted>2014-12-09T11:49:00Z</cp:lastPrinted>
  <dcterms:modified xsi:type="dcterms:W3CDTF">2014-12-16T10:28:00Z</dcterms:modified>
  <cp:revision>8</cp:revision>
  <dc:subject/>
  <dc:title/>
</cp:coreProperties>
</file>