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0680065" cy="770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9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0"/>
        <w:gridCol w:w="3480"/>
        <w:gridCol w:w="3840"/>
        <w:gridCol w:w="2760"/>
        <w:gridCol w:w="1142"/>
        <w:gridCol w:w="1142"/>
        <w:gridCol w:w="1142"/>
        <w:gridCol w:w="1142"/>
        <w:gridCol w:w="1142"/>
      </w:tblGrid>
      <w:tr>
        <w:trPr/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ебник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ния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е общее образование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—«  Гармония» (кл.рук. –Фидиева Н.С.Кулинченко С.Ф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1-4 класс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«  Гармония» (кл.рук.Василенко Л.Н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стомина Н.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ышева Н.М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Б - «Гармония» - (кл.рук. – Терещенко Н.А.)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4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щее образование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.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- Жихарева Н.М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 Ю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4-й год обучения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Бактерии.Грибы.Растени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 (для девочек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Алексеевский Н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/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 (для мальчиков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5-9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 –(Классный руководитель-Адаменко О.И) (Насонова Н.В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лухина В.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п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 (для девочек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 П.С./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 (для мальчиков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А.А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5-7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–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 –Бондаренко Е.Ю.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 М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 (для девочек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 П.С./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 (для мальчиков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5-7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 –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лассный руководитель –8 класс-Черкасова Е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/под ред. Неменского Б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8-9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1" w:hRule="atLeast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 –(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ый руководитель –Солова В.В.)(Семибратова Г.Н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ёв А.Н.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9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0-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е (полное) общее образование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- (Классный руководитель-Шавлак Н.А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-11 кл.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В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и профильный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 10-11 кл. (базовый и профильный 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10-11 (базовый и профильный 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Профильн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(профильный уровень)    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ая  история»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 В.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10 кл.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-11 кл. 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0-11 кл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-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Классный руководитель –Резникова Г.И.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-11 кл.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и профильный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(базовый и профильный 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10-11 (базовый и профильный  уровни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Козленко С.И.Минаков С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Отечества ХХ в.начало Х1 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ладин Н.В.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 история. ХХ век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И.П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10 кл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-11 кл. 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-11 кл. 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од ред. Симоненко В.Д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0-11 кл.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00025</wp:posOffset>
                  </wp:positionV>
                  <wp:extent cx="2506345" cy="1724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мирнов А.Т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Директор  МКОУ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2:00Z</dcterms:created>
  <dc:creator>user</dc:creator>
  <dc:description/>
  <cp:keywords/>
  <dc:language>en-US</dc:language>
  <cp:lastModifiedBy>Библиотека</cp:lastModifiedBy>
  <cp:lastPrinted>2017-05-03T15:26:00Z</cp:lastPrinted>
  <dcterms:modified xsi:type="dcterms:W3CDTF">2017-05-05T09:34:00Z</dcterms:modified>
  <cp:revision>32</cp:revision>
  <dc:subject/>
  <dc:title/>
</cp:coreProperties>
</file>