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Эссе «Я - учитель»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</w:rPr>
        <w:t>Учитель - это не просто профессия. Это состояние души. Это образ жизни. Каким  я его вижу? Нет, это не привычная схема, образец. Это Личность, находящаяся в гармонии с собой и окружающим миром. Это высокий профессионализм в сочетании с талантом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С малых лет я мечтала стать педагогом. Вместе с подружкой мы постоянно играли в школу: то она была учителем, то я. В нашем доме был стол, который был у нас вместо парты, а шифоньер вместо доски. Я заходила в комнату и говорила: «Здравствуйте, ребята, меня зовут Наталья Васильевна». В садике я с нетерпением ждала, когда же я пойду в школу, ведь подруга уже учи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Наконец , 1 сентября! Я пошла в первый класс. Учиться мне нравилось. На уроках следила за учительницей, за ее жестами. Школьные годы промчались быстро. Передо мной стоял выбор: куда пойти учиться? Я четко знала, что буду именно учителем. Многие меня отговаривали, но я выбрала именно эту профессию и не жалею об э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«Здравствуйте, ребята! Мы начинаем наш урок!» Вот и сбылась моя детская мечта! Я стою у доски, ощущаю на себе взгляды тех, ради кого я вернулась в родные стен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Все в жизни начинается со школы и любви. Любви материнской и учительской. Мы дарим свою любовь, в глубине души надеясь на взаимность. А любовь учеников к своему педагогу нельзя сыграть, она выше фальши! Для того чтобы заслужить и быть достойным этой любви, сколько бессонных  ночей проводит учитель, стараясь найти к каждому уроку что-то особенное, неповторимое и полезное для дальнейшей жизни своих учеников. На такое способны только горячо любящие свою работу лю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Работа – моя жизненная функция. Так случилось в моей жизни, что я не работала в школе некоторое время, это было тяжело. Я во сне вела уроки, учила своих любимых детей, а когда просыпалась, то не чувствовала в себе никакой жизни. В. Закруткин писал: «Только труд приносит человеку счастье, удлиняет его  короткую жизнь, дает уверенность в том, что потомки ушедшего, пользуясь  тем, что создано при жизни, помянут его добрым словом и назовут творцом». Поэтому основой своей профессии я считаю любовь к делу и своим ученикам. Дети – это изумительный народ со своими привычками, характером, традициями игры, общения, даже шалостей. Самое лучшее определение понятия «дети» в книге «Словарь сути слов»: «Дети – народ, живущий в истине». И действительно, дети любят истину, а точнее не знают, что такое ложь. Но живя в социуме, они видят, как взрослые лгут, ругаются, и дети адаптируются, теряя свою истинную природу. Нужно воспитывать в детях честность, совесть, хотя изначально дети живут по совести, но еще этого не понимают, нужно дать им возможность осознать, что такое совесть и придерживаться ее. Направлять детей на благородство, т.е. создавать из них благородных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Быть современным учителем трудно, но возможно. Современный учитель, как и во все предыдущие эпохи, должен быть интересной личностью, справедливым и строгим, понимающим , уважающим и ценящим своих уче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овременному учителю надо учиться быть счастливым. У счастливого педагога ученики в школе испытывают состояние  счастья :  какими бы они не были, каждую минуту они должны чувствовать, что их любят и желают им доб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частливый ли я человек? Но когда человек бывает счастлив? Наверное, тогда, когда он доволен жизнью, когда знает, зачем он живет. И я с уверенностью могу ответить: «Да! У меня любимая работа. Я работаю в коллективе, где меня окружают творческие люди, всегда готовые поддержать и помочь. Вокруг  меня  дети, и каждый из них - это своеобразный мир мыслей, взглядов, чувств, переживаний, интересов, радостей, тревог, горестей и забо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временному учителю нужно учиться быть искренним. Хороший учитель всегда готов признать свои ошибки.  «Гораздо благороднее осознать свою ошибку, чем довести дело до неисправимого», - размышлял Лев Николаевич Толс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у и, конечно, в сердце современного учителя всегда должна жить Любовь! Любовь к жизни, любовь к себе, любовь к своей профессии, любовь к своему предмету, любовь к детям.  Без любви  ежедневный труд становится утомительным и безрадостным.                          Образование же без радости превращается в скучное и бессмысленное времяпровожд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Льва Толстого есть высказывание, которое мне очень нравится: «Если учитель имеет только любовь к  делу, 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– совершенный учитель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Школа-это вечная молодость, постоянное движение вперед. Профессии учителя можно позавидовать. Она дает развиваться творчески и духовно. Упорство, целеустремленность, способность к самосовершенствованию-обязательные качества, которыми должен обладать педагог. Профессия учителя всегда побуждает идти в ногу со временем, а может быть даже и на шаг впере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али появляться компьютерные технологии, я поняла - это то, что поможет сделать тот самый шаг. Стала изучать компьютер, осваивать разные программы. Передо мной открылся новый мир и  возможности, в то числе и в преподавании. А когда у нас в школе появилась интерактивная доска, это  было что то. Мы с детьми были рады до безумия. Специфика информационных коммуникационных технологий заключается в том, что они предоставляют громадные возможности. Использование компьютерных технологий на уроке повышает интерес к предмету, позволяют учителю сэкономить массу времени, которое он раньше затрачивал на меловые записи и рисунки на доске, а дети получают огромное удовольствие и интерес к учебе. Для работы можно создавать файлы, содержащие план изучаемой темы, необходимые даты, термины, схемы, вопросы.   Но в тоже время никакая, даже совершенная техника, не может заменить живого собеседника, вдохновить, заинтересовать изучаемым материалом. Трудно представить, как даже самая умная машина будет заниматься духовно-нравственным воспитанием учащихся или побуждать в них желание творить сам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«Миссия учителя» - звучит красиво, гордо, может быть, немного пафосно. Что же это такое? Я заглянула в словарь: миссия – это ответственное задание, роль, поручение. Мне больше нравится слово «роль». Ведь учитель-немного актер, ему отведена роль наставника, воспитателя, проводника знаний. Учитель – это образец, которому подражают дети. Самое главное – это понимать ученика, принимать его таким, какой он есть.  Миссия современного учителя - воспитать человека, способного жить и успешно действовать в стремительно меняющемся мире, реализуя свои творческие возможности и уважая других людей. Одно из важных качеств учителя - способность и желание «расти». Чтобы иметь право учить, нужно постоянно совершенствоваться. Я смогу быть интересней и полезной своим ученикам, если буду как можно больше знать. Конечно, мне не удастся быть всегда рядом с ними, поэтому я должна научить их самостоятельно добывать знания, находить правильные решения в тех или иных жизненных ситуац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успех –  мечта любого педагога. Но такого рецепта не существует. А составляющие моего рецепта: Доброта, Честь, Искренность, Справедливость, Достоинство, Профессионализ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чень люблю детей! Не представляю себя в другой профессии. Бывают случаи, когда в личной жизни идет «черная полоса»,  но на занятиях со своими детками забываешь обо всех своих проблем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усть любовь согреет моих учеников в трудную минуту, пусть знания помогут обрести место в жизни, а человеческие качества – выстоять и побед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амая дорогая награда в профессии, это то, что меня помнят. На любые праздники я получаю поздравления от своих учеников, которым уже по 30 с лишним лет, которые благодарят, любят и помня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чень восхищаюсь Шалва Александровичем Амонашвили, он сказал великолепные слова, которыми я бы хотела закончить свое эссе: « Я понял, что детей надо любить не только красиво, но с чувством глубокой ответственности за их будущее, их надо любить всей своей жизнью, надо любить их постоянно. А это значит - заботиться о них, о каждом из них. Не услаждать их байками о «светлом будущем», а вдохнуть в них мужество бороться против тьмы.  Учить их самим строить, облагораживать жизнь для себя и для других и защитить ее 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2:00Z</dcterms:created>
  <dc:creator>Natalya</dc:creator>
  <dc:description/>
  <dc:language>en-US</dc:language>
  <cp:lastModifiedBy>user</cp:lastModifiedBy>
  <cp:lastPrinted>2016-01-14T13:55:00Z</cp:lastPrinted>
  <dcterms:modified xsi:type="dcterms:W3CDTF">2016-01-14T11:12:00Z</dcterms:modified>
  <cp:revision>2</cp:revision>
  <dc:subject/>
  <dc:title/>
</cp:coreProperties>
</file>