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" w:hanging="0"/>
        <w:jc w:val="center"/>
        <w:rPr/>
      </w:pPr>
      <w:r>
        <w:rPr>
          <w:sz w:val="28"/>
          <w:szCs w:val="28"/>
          <w:u w:val="single"/>
        </w:rPr>
        <w:t>Муниципальное казенное общеобразовательное учреждение средняя общеобразовательная школа № 4 с.Золотаревка Ипатовского район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вигает _</w:t>
      </w:r>
      <w:r>
        <w:rPr>
          <w:sz w:val="28"/>
          <w:szCs w:val="28"/>
          <w:u w:val="single"/>
        </w:rPr>
        <w:t>Насонову Наталью Васильевну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7" w:hanging="0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чителя истории и обществознания МКОУСОШ №4 с.Золотаревка</w:t>
      </w:r>
    </w:p>
    <w:p>
      <w:pPr>
        <w:pStyle w:val="Normal"/>
        <w:jc w:val="center"/>
        <w:rPr/>
      </w:pPr>
      <w:r>
        <w:rPr/>
        <w:t>(место работы, занимаемая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участие в муниципальном этапе Всероссийского конкурса «Учитель года России-  2016» в номинации </w:t>
      </w:r>
      <w:r>
        <w:rPr>
          <w:sz w:val="28"/>
          <w:szCs w:val="28"/>
          <w:u w:val="single"/>
        </w:rPr>
        <w:t xml:space="preserve">  «Лучший учитель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снование выдвижения:   общий педагогический стаж Насоновой Натальи Васильевны составляет 24 года, в том числе в данной школе – 8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онова Н.В. – опытный творческий учитель, имеющий высшую  квалификационную категорию, преданный делу и любящий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м направлением в своей работе считает активизацию познавательных интересов учащихся, раскрытие способностей каждого ученика, развитие у детей желания и умения учиться.   Наталья Васильевна   в совершенстве владеет методикой преподавания предметов, творчески решает практические задачи.  Её отличает ответственное отношение к своим обязанностям, неустанный творческий пои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талья Васильевна стремится превратить урок в поиск неизвестного, формирует у ребят потребность в знаниях. Уроки её насыщены разнообразными видами деятельности: игра, тест,  самостоятельная работа, работа с учебнико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тогам мониторинговых исследований   уровня успешности обучения учащихся за 2012 – 2015 г. обученность составляет 100%,   качество обученности - 64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Натальи Васильевны успешно сдают единый государственный экзамен по истории и обществознанию и являются конкурентноспособными при поступлении в престижные вузы страны.  Ребята  увлечены историческими науками, принимают участие в предметных олимпиадах, занимают призовые места на школьном и муниципальном уровнях(2011 г. – 2 место, 2012 г. – 3 место, 2013 г. – 4 место, 2015 г. - 4 мест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её руководством на базе школы проводились научно – практические конференции «Выпускник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 (2013 г.), семинары «Специфика педагогического общения на уроках русского языка, литературы и истории в условиях внедрения ФГОС на ступенях начального и основного общего образования» (2013 г.), «Духовно нравственное воспитание гражданина России – главная задача обучения и воспитания» (2014 г.). На предметных неделях Наталья Васильевна проводила открытые уроки: «Семья и брак» (2013 г.), «Права и обязанности граждан РФ»(2014 г.), урок – диспут «Международное право в конфликтных ситуациях»(2015 г.). Под руководством учителя школьный уголок «Память» на районных конкурсах занимает призовые места ( 2011 г.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2013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2014 г.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талья Васильевна участвует в организации и проведении единого государственного экзамена, в проверке письменных работ на едином государственном экзамене по обществознанию, входя в региональную экзаменационную предметную комиссию, безупречно справляясь с поставленной задачей (2012 г., 2013 г., 2014 г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талья Васильевна – умелый классный руководитель. Важную роль в своей работе она отводит воспитанию  чувства гражданственности, милосердия, доброты, деловых качеств, профилактики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Она воспитывает в своих ребятах доброту, отзывчивость, уважение к человеку, прививает любовь  к  Родине, семье, национальным традициям и культуре. Много внимания педагог уделяет внеклассной работе с детьми. Она проводит интересные классные часы, праздники, викторины, соревнования. Все её  ученики  воспитаны, здоровы, трудолюби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Насонова Н.В. является членом методического объединения учителей истории и обществознания, принимает участие в обсуждении проблемных вопросов, выступает с сообщениями на школьных и районных методических объедин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 имеет почетные грамоты на уровне общеобразовательного учреждения. В 2011 году была награждена почетной грамотой  администрации Ипатовского муниципального район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талья Васильевна  - добросовестный, честный, трудолюбивый человек. Высокий уровень организаторских, профессиональных и коммуникативных способностей позволил ей завоевать авторитет среди коллег, учащихся и родителе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выше изложенного муниципальное казенное общеобразовательное учреждение средняя общеобразовательная школа №4 с.Золотаревка Ипатовского района Ставропольского края выдвигает Насонову Наталью Васильевну на участие в муниципальном этапе Всероссийского конкурса «Учитель года России  -  2016» в номинации </w:t>
      </w:r>
      <w:r>
        <w:rPr>
          <w:sz w:val="28"/>
          <w:szCs w:val="28"/>
          <w:u w:val="single"/>
        </w:rPr>
        <w:t xml:space="preserve">  «Лучший учитель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ОУСОШ №4 с.Золотаревка: ________/Г.И.Свериденко/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48:00Z</dcterms:created>
  <dc:creator>chasovskay_np</dc:creator>
  <dc:description/>
  <cp:keywords/>
  <dc:language>en-US</dc:language>
  <cp:lastModifiedBy>user</cp:lastModifiedBy>
  <cp:lastPrinted>2016-01-14T14:10:00Z</cp:lastPrinted>
  <dcterms:modified xsi:type="dcterms:W3CDTF">2016-01-14T11:10:00Z</dcterms:modified>
  <cp:revision>18</cp:revision>
  <dc:subject/>
  <dc:title>Приложение 2</dc:title>
</cp:coreProperties>
</file>