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 xml:space="preserve">Приложение 1 к приказу 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 xml:space="preserve">отдела образования                       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администрации Ипатовского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городского округа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от 24.01.2018 г.  № 20</w:t>
      </w:r>
    </w:p>
    <w:p>
      <w:pPr>
        <w:pStyle w:val="Normal"/>
        <w:spacing w:lineRule="exac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орядке обеспечения учебника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щихся МКОУ СОШ №4 с.Золотаревка Ипатовского района Ставропольского кра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1.1 Настоящее Положение разработано в соответствии с Федеральным Законом «Об образовании в Российской Федерации»  от 29.12.2012 №273 – ФЗ, с законом Ставропольского края от 30.07.2013 г. № 72-КЗ «Об образовании»,  приказом Министерства образования и науки Российской Федерации от 31 марта 2014 № 253 «Об утверждении федерального перечня учебников, рекомендованн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и устанавливает порядок обеспечения учебниками (далее - Порядок)  учащихся ,МКОУ СОШ №4 ,с.Золотаревка  Ипатовского  района, реализующих программы начального общего, основного общего, среднего общего образования. </w:t>
      </w:r>
    </w:p>
    <w:p>
      <w:pPr>
        <w:pStyle w:val="Normal"/>
        <w:shd w:fill="FFFFFF" w:val="clear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2.Участниками процесса обеспечения учащихся общеобразовательной организаций  учебниками и учебными 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 (далее - учебники ) являются: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Отдел  образования  администрации Ипатовского городского округа Ставропольского края;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Муниципальное казенное учреждение «Центр методического сопровождения образовательных организаций» Ипатовского района Ставропольского края;</w:t>
      </w:r>
    </w:p>
    <w:p>
      <w:pPr>
        <w:pStyle w:val="Normal"/>
        <w:shd w:fill="FFFFFF" w:val="clear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бщеобразовательная организация МКОУ СОШ №4,с.Золотаревка Ипатовского район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317"/>
        <w:ind w:right="53" w:hanging="0"/>
        <w:jc w:val="both"/>
        <w:rPr/>
      </w:pPr>
      <w:r>
        <w:rPr>
          <w:spacing w:val="-14"/>
          <w:sz w:val="36"/>
          <w:szCs w:val="36"/>
        </w:rPr>
        <w:t xml:space="preserve">            </w:t>
      </w:r>
      <w:r>
        <w:rPr>
          <w:spacing w:val="-14"/>
          <w:sz w:val="36"/>
          <w:szCs w:val="36"/>
        </w:rPr>
        <w:t xml:space="preserve">1.3. </w:t>
      </w:r>
      <w:r>
        <w:rPr>
          <w:spacing w:val="-1"/>
          <w:sz w:val="36"/>
          <w:szCs w:val="36"/>
        </w:rPr>
        <w:t xml:space="preserve">Обеспечение  </w:t>
      </w:r>
      <w:r>
        <w:rPr>
          <w:sz w:val="36"/>
          <w:szCs w:val="36"/>
        </w:rPr>
        <w:t xml:space="preserve">учащихся </w:t>
      </w:r>
      <w:r>
        <w:rPr>
          <w:bCs/>
          <w:spacing w:val="-2"/>
          <w:sz w:val="36"/>
          <w:szCs w:val="36"/>
        </w:rPr>
        <w:t>обще</w:t>
      </w:r>
      <w:r>
        <w:rPr>
          <w:spacing w:val="-1"/>
          <w:sz w:val="36"/>
          <w:szCs w:val="36"/>
        </w:rPr>
        <w:t>образо</w:t>
      </w:r>
      <w:r>
        <w:rPr>
          <w:sz w:val="36"/>
          <w:szCs w:val="36"/>
        </w:rPr>
        <w:t>вательной организации,МКОУ СОШ №4 с.Золотаревка, Ипатовского района  Ставропольского края (далее – общеобразовательная организация) учебниками , по программам начального общего, основного общего и среднего общего образования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firstLine="567"/>
        <w:jc w:val="both"/>
        <w:rPr/>
      </w:pPr>
      <w:r>
        <w:rPr>
          <w:sz w:val="36"/>
          <w:szCs w:val="36"/>
        </w:rPr>
        <w:t>- учебников , имеющихся в фондах библиотеки обще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right="53" w:firstLine="567"/>
        <w:jc w:val="both"/>
        <w:rPr>
          <w:sz w:val="36"/>
          <w:szCs w:val="36"/>
        </w:rPr>
      </w:pPr>
      <w:r>
        <w:rPr>
          <w:sz w:val="36"/>
          <w:szCs w:val="36"/>
        </w:rPr>
        <w:t>- муниципального обменно-резервного фонда учебной литературы;</w:t>
      </w:r>
    </w:p>
    <w:p>
      <w:pPr>
        <w:pStyle w:val="Normal"/>
        <w:shd w:fill="FFFFFF" w:val="clear"/>
        <w:spacing w:lineRule="exact" w:line="31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краевого бюджета;</w:t>
      </w:r>
    </w:p>
    <w:p>
      <w:pPr>
        <w:pStyle w:val="Normal"/>
        <w:shd w:fill="FFFFFF" w:val="clear"/>
        <w:spacing w:lineRule="exact" w:line="31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внебюджетных средств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добровольных взносов физических и юридических лиц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иных источников, не запрещенных законодательством Российской Федерации и Ставропольского  края.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spacing w:lineRule="exact" w:line="322"/>
        <w:ind w:left="-142" w:firstLine="142"/>
        <w:jc w:val="both"/>
        <w:rPr>
          <w:spacing w:val="-14"/>
          <w:sz w:val="36"/>
          <w:szCs w:val="36"/>
        </w:rPr>
      </w:pPr>
      <w:r>
        <w:rPr>
          <w:spacing w:val="-2"/>
          <w:sz w:val="36"/>
          <w:szCs w:val="36"/>
        </w:rPr>
        <w:t xml:space="preserve">        </w:t>
      </w:r>
      <w:r>
        <w:rPr>
          <w:spacing w:val="-2"/>
          <w:sz w:val="36"/>
          <w:szCs w:val="36"/>
        </w:rPr>
        <w:t>1.4.</w:t>
      </w:r>
      <w:r>
        <w:rPr>
          <w:sz w:val="36"/>
          <w:szCs w:val="36"/>
        </w:rPr>
        <w:t xml:space="preserve"> Общеобразовательной организацией приобретаются учебники, предусмотренные исключительно утвержденным федеральным перечнем учебников, рекомендуемых  Министерством образования и </w:t>
      </w:r>
      <w:r>
        <w:rPr>
          <w:spacing w:val="-1"/>
          <w:sz w:val="36"/>
          <w:szCs w:val="36"/>
        </w:rPr>
        <w:t>науки Российской Федерации к использованию при реализации имеющей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sz w:val="36"/>
          <w:szCs w:val="36"/>
          <w:lang w:eastAsia="ru-RU"/>
        </w:rPr>
        <w:t xml:space="preserve">            </w:t>
      </w:r>
      <w:r>
        <w:rPr>
          <w:sz w:val="36"/>
          <w:szCs w:val="36"/>
          <w:lang w:eastAsia="ru-RU"/>
        </w:rPr>
        <w:t xml:space="preserve">1.5. </w:t>
      </w:r>
      <w:r>
        <w:rPr>
          <w:sz w:val="36"/>
          <w:szCs w:val="36"/>
        </w:rPr>
        <w:t>Выдача учащимся учебников осуществляется общеобразовательной организацией, в которой они обучаются, сроком на один год в начале текущего учебного года. По окончании учебного года учебники возвращаются в библиотеку МКОУ СОШ №4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6. Ответственность за несвоевременное обеспечение учащихся учебниками несут руководители общеобразовательных организаций.</w:t>
      </w:r>
    </w:p>
    <w:p>
      <w:pPr>
        <w:pStyle w:val="Normal"/>
        <w:shd w:fill="FFFFFF" w:val="clear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2. </w:t>
      </w:r>
      <w:r>
        <w:rPr>
          <w:bCs/>
          <w:spacing w:val="-2"/>
          <w:sz w:val="36"/>
          <w:szCs w:val="36"/>
        </w:rPr>
        <w:t>Система обеспечения учебниками</w:t>
      </w:r>
      <w:r>
        <w:rPr>
          <w:sz w:val="36"/>
          <w:szCs w:val="36"/>
        </w:rPr>
        <w:t xml:space="preserve"> , </w:t>
      </w:r>
      <w:r>
        <w:rPr>
          <w:bCs/>
          <w:sz w:val="36"/>
          <w:szCs w:val="36"/>
        </w:rPr>
        <w:t xml:space="preserve">общеобразовательной </w:t>
      </w:r>
      <w:r>
        <w:rPr>
          <w:sz w:val="36"/>
          <w:szCs w:val="36"/>
        </w:rPr>
        <w:t>организации МКОУ СОШ №4.с.Золотаревка</w:t>
      </w:r>
      <w:r>
        <w:rPr>
          <w:bCs/>
          <w:sz w:val="36"/>
          <w:szCs w:val="36"/>
        </w:rPr>
        <w:t xml:space="preserve"> Ипатовского района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.1. Систему органов, взаимодействующих между собой в целях обес</w:t>
      </w:r>
      <w:r>
        <w:rPr>
          <w:spacing w:val="-1"/>
          <w:sz w:val="36"/>
          <w:szCs w:val="36"/>
        </w:rPr>
        <w:t xml:space="preserve">печения </w:t>
      </w:r>
      <w:r>
        <w:rPr>
          <w:sz w:val="36"/>
          <w:szCs w:val="36"/>
        </w:rPr>
        <w:t xml:space="preserve">учащихся </w:t>
      </w:r>
      <w:r>
        <w:rPr>
          <w:spacing w:val="-1"/>
          <w:sz w:val="36"/>
          <w:szCs w:val="36"/>
        </w:rPr>
        <w:t xml:space="preserve">общеобразовательных </w:t>
      </w:r>
      <w:r>
        <w:rPr>
          <w:sz w:val="36"/>
          <w:szCs w:val="36"/>
        </w:rPr>
        <w:t>организаций</w:t>
      </w:r>
      <w:r>
        <w:rPr>
          <w:spacing w:val="-1"/>
          <w:sz w:val="36"/>
          <w:szCs w:val="36"/>
        </w:rPr>
        <w:t xml:space="preserve"> учебниками, составляют обще</w:t>
      </w:r>
      <w:r>
        <w:rPr>
          <w:sz w:val="36"/>
          <w:szCs w:val="36"/>
        </w:rPr>
        <w:t>образовательные организации, отдел образования администрации Ипатовского городского округа Ставропольского края и муниципальное казенное учреждение «Центр методического сопровождения образовательных организаций» Ипатовского района Ставропольского кра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</w:t>
      </w:r>
      <w:r>
        <w:rPr>
          <w:spacing w:val="-1"/>
          <w:sz w:val="36"/>
          <w:szCs w:val="36"/>
        </w:rPr>
        <w:t xml:space="preserve"> Общеобразовательная </w:t>
      </w:r>
      <w:r>
        <w:rPr>
          <w:sz w:val="36"/>
          <w:szCs w:val="36"/>
        </w:rPr>
        <w:t>организация</w:t>
      </w:r>
      <w:r>
        <w:rPr>
          <w:spacing w:val="-1"/>
          <w:sz w:val="36"/>
          <w:szCs w:val="36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1. Организует образовательный процесс в соответствии с учебно-методическими комплексами, утвержденными общеобразовательной организацией, образовательной программой и утвержденным федеральным перечнем учебников и учебных пособий, на принципах системного, планового подхода, с учётом перспективы и преемственности реализации образовательных программ.</w:t>
      </w:r>
    </w:p>
    <w:p>
      <w:pPr>
        <w:pStyle w:val="Normal"/>
        <w:shd w:fill="FFFFFF" w:val="clear"/>
        <w:ind w:left="-142" w:hanging="0"/>
        <w:jc w:val="both"/>
        <w:rPr>
          <w:b/>
          <w:b/>
          <w:spacing w:val="-1"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2. Ежегодно определяет и утверждает перечень учебников , используемых в образовательном процессе,  в соответствии с утвержденным федеральным перечнем учебников, рекомендованных к использованию при реализации имеющей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3. Доводит до сведения учащихся и их родителей (законных представителей) перечень необходимых учебников,  дидактических материалов, используемых в образовательном процессе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4. Формирует библиотеку, укомплектовывает библиотечный фонд печатными и (или) электронными учебными изданиями,  по всем входящим в реализуемые основные образовательные программы учебным предметам и курсам, с учётом его долгосрочного использова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.5. Обеспечивает в полном объеме бесплатными учебниками по основным предметам, всех учащихся за счет имеющихся фондов и средств выделяемой субвенции местным бюджетам. 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6. Обеспечивает бесплатное пользование учащихся и педагогических работников библиотечно-информационными ресурсами.</w:t>
      </w:r>
    </w:p>
    <w:p>
      <w:pPr>
        <w:pStyle w:val="Normal"/>
        <w:shd w:fill="FFFFFF" w:val="clear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.7. Организует ежегодную инвентаризацию (дважды в год) библиотечного фонда учебников с целью  анализа  состояния обеспеченности  учащихся учебниками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8. Предоставляет в муниципальное казенное учреждение «Центр методического сопровождения образовательных организаций» Ипатовского района Ставропольского края информацию по результатам проверки и анализа библиотечного фонда, по утвержденной форме.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9. Обеспечивает достоверность информации об имеющихся в фондах школьной  библиотеки  учебниках, в том числе,  полученных от родителей в дар школы, достоверность оформления заявок на закупку учебников  , в соответствии  с реализуемыми школой учебно-методическими  комплексами и имеющимися фондами школьной   библиотек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10. Формирует общую потребность в учебниках, планируемых к использованию в образовательном процессе (дважды в год) и представляет её в муниципальное казенное учреждение «Центр методического сопровождения образовательных организаций» Ипатовского района Ставропольского края по утвержденной форме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3.11. Формирует базу данных имеющихся в общеобразовательной организации учебников, с целью выявления излишков учебников и их временного перераспределения в порядке муниципального обмена с другими общеобразовательными организациями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12. Формирует согласованную с муниципальным казенным учреждением «Центр методического сопровождения образовательных организаций» Ипатовского района Ставропольского края заявку на закупку учебников на основании потребности, с учётом: имеющихся фондов учебников, муниципального обменно-резервного фонда учебников,  имеющихся денежных средств, увеличения контингента учащихся; списания библиотечного фонда.</w:t>
      </w:r>
    </w:p>
    <w:p>
      <w:pPr>
        <w:pStyle w:val="Normal"/>
        <w:ind w:left="-180" w:firstLine="180"/>
        <w:jc w:val="both"/>
        <w:rPr/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>3.13. Осуществляет  мероприятия по приобретению учебников за счет субвенции в части учебных расходов, включенных в норматив подушевого финансирования на обеспечение общедоступного и бесплатного начального общего, основного общего и среднего общего образования в общеобразовательных организациях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14. Приобретает учебники и учебные пособия для учащихс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15. Организует получение, хранение и учет библиотечного фонда.</w:t>
      </w:r>
    </w:p>
    <w:p>
      <w:pPr>
        <w:pStyle w:val="Normal"/>
        <w:shd w:fill="FFFFFF" w:val="clear"/>
        <w:ind w:left="-142" w:hanging="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16. Проводит мероприятия по воспитанию бережного отношения к книге, в том числе к учебника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17. Обеспечивает сохранность фондов учебников библиотек общеобразовательных организац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18. Ежемесячно проводит отслеживание обновлений «Федерального  списка экстремистских материалов», доводит его до сведения педагогического коллектива, родителей (законных представителей) и учащихс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3.19. </w:t>
      </w:r>
      <w:r>
        <w:rPr>
          <w:color w:val="000000"/>
          <w:sz w:val="36"/>
          <w:szCs w:val="36"/>
        </w:rPr>
        <w:t xml:space="preserve">Не реже 1 раза в полугодие </w:t>
      </w:r>
      <w:r>
        <w:rPr>
          <w:sz w:val="36"/>
          <w:szCs w:val="36"/>
        </w:rPr>
        <w:t>проводит сверку «Федерального списка экстремистских материалов» и электронного каталога библиотеки на предмет наличия изданий, включенных в «Федеральный список экстремистских материалов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.20. Ежегодно составляет акты сверки библиотечного фонда на наличие/отсутствие документов, включенных в «Федеральный список экстремистских материалов»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3.21. </w:t>
      </w:r>
      <w:r>
        <w:rPr>
          <w:sz w:val="36"/>
          <w:szCs w:val="36"/>
          <w:lang w:eastAsia="ru-RU"/>
        </w:rPr>
        <w:t xml:space="preserve">Разрабатывает, утверждает и размещает на информационных стендах и официальном сайте общеобразовательной организации в разделе «Библиотека» в сети «Интернет» локальные акты нормативного характера по обеспечению учебниками  учащихся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: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 xml:space="preserve">- положение о порядке обеспечения учебной литературой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;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 xml:space="preserve">- приказ о распределении функциональных обязанностей и закреплении ответственности по обеспечению учебниками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;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>- утвержденный перечень учебников, используемых в образовательном процессе в текущем учебном году;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 xml:space="preserve">- минимальный и необходимый перечень дидактических материалов для учащихся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;</w:t>
      </w:r>
    </w:p>
    <w:p>
      <w:pPr>
        <w:pStyle w:val="Normal"/>
        <w:ind w:left="-180" w:hanging="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>- правила пользования библиотечными ресурсами;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 xml:space="preserve">- план (циклограмма) работ по обеспечению учебниками учащихся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;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 xml:space="preserve">- перспективный план по пополнению фондов по годам с учетом разных источников финансирования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   </w:t>
      </w:r>
      <w:r>
        <w:rPr>
          <w:sz w:val="36"/>
          <w:szCs w:val="36"/>
          <w:lang w:eastAsia="ru-RU"/>
        </w:rPr>
        <w:t xml:space="preserve">3.22. Обеспечивает информирование родителей (законных представителей) о порядке обеспечения учебниками  учащихся на предстоящий учебный год на родительском собрании, официальном сайте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 xml:space="preserve"> в разделе «Библиотека» в сети «Интернет» и информационном стенде общеобразовательной </w:t>
      </w:r>
      <w:r>
        <w:rPr>
          <w:sz w:val="36"/>
          <w:szCs w:val="36"/>
        </w:rPr>
        <w:t>организации</w:t>
      </w:r>
      <w:r>
        <w:rPr>
          <w:sz w:val="36"/>
          <w:szCs w:val="36"/>
          <w:lang w:eastAsia="ru-RU"/>
        </w:rPr>
        <w:t>.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  <w:lang w:eastAsia="ru-RU"/>
        </w:rPr>
        <w:t xml:space="preserve">          </w:t>
      </w:r>
      <w:r>
        <w:rPr>
          <w:sz w:val="36"/>
          <w:szCs w:val="36"/>
          <w:lang w:eastAsia="ru-RU"/>
        </w:rPr>
        <w:t xml:space="preserve">3.23. Принимает меры по исключению практики привлечения родительских средств на приобретение учебной литературы. </w:t>
      </w:r>
    </w:p>
    <w:p>
      <w:pPr>
        <w:pStyle w:val="Normal"/>
        <w:ind w:left="-180" w:hanging="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   </w:t>
      </w:r>
      <w:r>
        <w:rPr>
          <w:sz w:val="36"/>
          <w:szCs w:val="36"/>
          <w:lang w:eastAsia="ru-RU"/>
        </w:rPr>
        <w:t>3.24. Ответственность за обеспечение учебниками учащихся возлагается на руководителя общеобразовательной организации.</w:t>
      </w:r>
    </w:p>
    <w:p>
      <w:pPr>
        <w:pStyle w:val="Normal"/>
        <w:shd w:fill="FFFFFF" w:val="clear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. Муниципальное казенное учреждение «Центр методического сопровождения образовательных организаций» Ипатовского района Ставропольского края: 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.1. Координирует деятельность по  обеспечению учебниками учащихся общеобразовательной  организации.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.2. Ежегодно доводит до сведения руководителя  положение о порядке  обеспечения  учащихся общеобразовательной  организации учебниками  на предстоящий учебный год.</w:t>
      </w:r>
    </w:p>
    <w:p>
      <w:pPr>
        <w:pStyle w:val="Normal"/>
        <w:shd w:fill="FFFFFF" w:val="clear"/>
        <w:ind w:left="-142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.3. Доводит до сведения общеобразовательной организации утвержденный федеральный перечень учебников, рекомендованных к использованию при реализации имеющей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</w:t>
      </w:r>
      <w:r>
        <w:rPr>
          <w:spacing w:val="-2"/>
          <w:sz w:val="36"/>
          <w:szCs w:val="36"/>
        </w:rPr>
        <w:t>.4. Осуществляет контроль за проведением инвентаризации</w:t>
      </w:r>
      <w:r>
        <w:rPr>
          <w:sz w:val="36"/>
          <w:szCs w:val="36"/>
        </w:rPr>
        <w:t xml:space="preserve"> библиотечного фонда учебников </w:t>
      </w:r>
      <w:r>
        <w:rPr>
          <w:bCs/>
          <w:spacing w:val="-2"/>
          <w:sz w:val="36"/>
          <w:szCs w:val="36"/>
        </w:rPr>
        <w:t>обще</w:t>
      </w:r>
      <w:r>
        <w:rPr>
          <w:sz w:val="36"/>
          <w:szCs w:val="36"/>
        </w:rPr>
        <w:t>образовательной организации.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5. Формирует единую базу данных о состоянии учебных фондов общеобразовательных организаций.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6.</w:t>
      </w:r>
      <w:r>
        <w:rPr>
          <w:spacing w:val="-2"/>
          <w:sz w:val="36"/>
          <w:szCs w:val="36"/>
        </w:rPr>
        <w:t xml:space="preserve"> Анализирует на основе результатов инвентаризации учебных фондов обеспе</w:t>
      </w:r>
      <w:r>
        <w:rPr>
          <w:sz w:val="36"/>
          <w:szCs w:val="36"/>
        </w:rPr>
        <w:t xml:space="preserve">ченность </w:t>
      </w:r>
      <w:r>
        <w:rPr>
          <w:bCs/>
          <w:spacing w:val="-2"/>
          <w:sz w:val="36"/>
          <w:szCs w:val="36"/>
        </w:rPr>
        <w:t>обще</w:t>
      </w:r>
      <w:r>
        <w:rPr>
          <w:sz w:val="36"/>
          <w:szCs w:val="36"/>
        </w:rPr>
        <w:t xml:space="preserve">образовательных организаций учебниками. 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.7.</w:t>
      </w:r>
      <w:r>
        <w:rPr>
          <w:b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На основе данных анализа учебных фондов библиотек общеобразовательных </w:t>
      </w:r>
      <w:r>
        <w:rPr>
          <w:sz w:val="36"/>
          <w:szCs w:val="36"/>
        </w:rPr>
        <w:t>организаций</w:t>
      </w:r>
      <w:r>
        <w:rPr>
          <w:spacing w:val="-2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 xml:space="preserve">формирует муниципальный обменно-резервный фонд учебников и доводит его до сведения </w:t>
      </w:r>
      <w:r>
        <w:rPr>
          <w:bCs/>
          <w:spacing w:val="-2"/>
          <w:sz w:val="36"/>
          <w:szCs w:val="36"/>
        </w:rPr>
        <w:t>обще</w:t>
      </w:r>
      <w:r>
        <w:rPr>
          <w:spacing w:val="-1"/>
          <w:sz w:val="36"/>
          <w:szCs w:val="36"/>
        </w:rPr>
        <w:t>об</w:t>
      </w:r>
      <w:r>
        <w:rPr>
          <w:sz w:val="36"/>
          <w:szCs w:val="36"/>
        </w:rPr>
        <w:t>разовательных организаций. Муниципальный обменно-резервный фонд учебников создается  с целью максимально эффективного обеспечения образовательного процесса учебниками.</w:t>
      </w:r>
    </w:p>
    <w:p>
      <w:pPr>
        <w:pStyle w:val="Normal"/>
        <w:ind w:left="-180" w:firstLine="18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4.8. Регулирует процедуры передачи и приема учебников от одной общеобразовательной организации другой во временное или постоянное пользование.</w:t>
      </w:r>
    </w:p>
    <w:p>
      <w:pPr>
        <w:pStyle w:val="Normal"/>
        <w:shd w:fill="FFFFFF" w:val="clear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.9. Координирует деятельность общеобразовательных организаций по приобретению  учебников за счёт средств краевого бюджета.  </w:t>
      </w:r>
    </w:p>
    <w:p>
      <w:pPr>
        <w:pStyle w:val="Normal"/>
        <w:ind w:left="-180" w:firstLine="18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4.10. Анализирует заявки на закупку учебников для общеобразовательных организаций и при необходимости корректирует их. На основе заявок формирует сводный муниципальный заказ на закупку учебников за счет средств субвенции в части учебных расходов с учетом имеющегося обменно-резервного  фонда учебной литературы, увеличения контингента учащихся, списания учебного фонда библиотек общеобразовательных организаций, реализуемых школами учебно-методических комплексов.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4.11. </w:t>
      </w:r>
      <w:r>
        <w:rPr>
          <w:spacing w:val="-4"/>
          <w:sz w:val="36"/>
          <w:szCs w:val="36"/>
        </w:rPr>
        <w:t>Осуществляет контроль за целевым расходованием средств суб</w:t>
      </w:r>
      <w:r>
        <w:rPr>
          <w:spacing w:val="-1"/>
          <w:sz w:val="36"/>
          <w:szCs w:val="36"/>
        </w:rPr>
        <w:t>венции краевого бюджета в части учебных расходов</w:t>
      </w:r>
      <w:r>
        <w:rPr>
          <w:sz w:val="36"/>
          <w:szCs w:val="36"/>
        </w:rPr>
        <w:t>, выделенных на приобретение учебников .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12. Организует информационное и методическое обеспечение деятельности общеобразовательных организаций по выбору учебников , по вопросам учета, пополнения фондов, взаимодействия с издательствами и книготорговыми организациями.</w:t>
      </w:r>
    </w:p>
    <w:p>
      <w:pPr>
        <w:pStyle w:val="Normal"/>
        <w:ind w:left="-180" w:firstLine="18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4.13. Согласовывает переход общеобразовательных организаций на учебники новых авторских линий.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14. Информирует министерство образования Ставропольского края:</w:t>
      </w:r>
    </w:p>
    <w:p>
      <w:pPr>
        <w:pStyle w:val="Normal"/>
        <w:shd w:fill="FFFFFF" w:val="clear"/>
        <w:ind w:left="-142" w:hanging="142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о состоянии учебных фондов библиотек общеобразовательных организаций;</w:t>
      </w:r>
    </w:p>
    <w:p>
      <w:pPr>
        <w:pStyle w:val="Normal"/>
        <w:shd w:fill="FFFFFF" w:val="clear"/>
        <w:ind w:left="-142" w:hanging="142"/>
        <w:jc w:val="both"/>
        <w:rPr>
          <w:rStyle w:val="FontStyle18"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об уровне обеспеченности учебниками  обучающихся к началу текущего учебного года</w:t>
      </w:r>
      <w:bookmarkStart w:id="0" w:name="review"/>
      <w:bookmarkEnd w:id="0"/>
      <w:r>
        <w:rPr>
          <w:sz w:val="36"/>
          <w:szCs w:val="36"/>
        </w:rPr>
        <w:t>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о потребности в учебниках общеобразовательных организаций на текущий учебный год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о формировании муниципального сводного заказа на закупку учебников  за счет средств </w:t>
      </w:r>
      <w:r>
        <w:rPr>
          <w:spacing w:val="-4"/>
          <w:sz w:val="36"/>
          <w:szCs w:val="36"/>
        </w:rPr>
        <w:t>суб</w:t>
      </w:r>
      <w:r>
        <w:rPr>
          <w:spacing w:val="-1"/>
          <w:sz w:val="36"/>
          <w:szCs w:val="36"/>
        </w:rPr>
        <w:t>венции краевого бюджета в части учебных расходов</w:t>
      </w:r>
      <w:r>
        <w:rPr>
          <w:sz w:val="36"/>
          <w:szCs w:val="36"/>
        </w:rPr>
        <w:t>, выделенных на приобретение учебников и учебных пособий;</w:t>
      </w:r>
    </w:p>
    <w:p>
      <w:pPr>
        <w:pStyle w:val="Normal"/>
        <w:shd w:fill="FFFFFF" w:val="clear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о расходовании средств целевой субвенции краевого бюджета в части учебных расходов, выделенных на приобретение учебников .</w:t>
      </w:r>
    </w:p>
    <w:p>
      <w:pPr>
        <w:pStyle w:val="Normal"/>
        <w:shd w:fill="FFFFFF" w:val="clear"/>
        <w:ind w:left="-1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5. Отдел образования администрации Ипатовского городского округа Ставропольского края: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5.1. Распределяет средства </w:t>
      </w:r>
      <w:r>
        <w:rPr>
          <w:spacing w:val="-4"/>
          <w:sz w:val="36"/>
          <w:szCs w:val="36"/>
        </w:rPr>
        <w:t>суб</w:t>
      </w:r>
      <w:r>
        <w:rPr>
          <w:spacing w:val="-1"/>
          <w:sz w:val="36"/>
          <w:szCs w:val="36"/>
        </w:rPr>
        <w:t>венции краевого бюджета в части учебных расходов по общеобразовательным организациям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-142" w:hanging="14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5.2. </w:t>
      </w:r>
      <w:r>
        <w:rPr>
          <w:spacing w:val="-4"/>
          <w:sz w:val="36"/>
          <w:szCs w:val="36"/>
        </w:rPr>
        <w:t>Осуществляет контроль за целевым расходованием средств суб</w:t>
      </w:r>
      <w:r>
        <w:rPr>
          <w:spacing w:val="-1"/>
          <w:sz w:val="36"/>
          <w:szCs w:val="36"/>
        </w:rPr>
        <w:t>венции краевого бюджета в части учебных расходов</w:t>
      </w:r>
      <w:r>
        <w:rPr>
          <w:sz w:val="36"/>
          <w:szCs w:val="36"/>
        </w:rPr>
        <w:t>, выделенных на приобретение учебников и учебников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5.3. Осуществляет координацию деятельности муниципального казенного учреждения «Центр методического сопровождения образовательных организаций» Ипатовского района Ставропольского края по</w:t>
      </w:r>
      <w:r>
        <w:rPr>
          <w:sz w:val="36"/>
          <w:szCs w:val="36"/>
          <w:lang w:eastAsia="ru-RU"/>
        </w:rPr>
        <w:t xml:space="preserve"> обеспечению учебниками  учащихся</w:t>
      </w:r>
      <w:r>
        <w:rPr>
          <w:sz w:val="36"/>
          <w:szCs w:val="36"/>
        </w:rPr>
        <w:t xml:space="preserve"> общеобразовательных организаций района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5.4. Осуществляет контроль за своевременным представлением информации в адрес министерства образования Ставропольского края по вопросу</w:t>
      </w:r>
      <w:r>
        <w:rPr>
          <w:sz w:val="36"/>
          <w:szCs w:val="36"/>
          <w:lang w:eastAsia="ru-RU"/>
        </w:rPr>
        <w:t xml:space="preserve"> обеспечения учебниками  учащихся</w:t>
      </w:r>
      <w:r>
        <w:rPr>
          <w:sz w:val="36"/>
          <w:szCs w:val="36"/>
        </w:rPr>
        <w:t xml:space="preserve"> общеобразовательных организаций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2:00Z</dcterms:created>
  <dc:creator>библиотека</dc:creator>
  <dc:description/>
  <cp:keywords/>
  <dc:language>en-US</dc:language>
  <cp:lastModifiedBy>библиотека</cp:lastModifiedBy>
  <dcterms:modified xsi:type="dcterms:W3CDTF">2019-03-22T07:29:00Z</dcterms:modified>
  <cp:revision>4</cp:revision>
  <dc:subject/>
  <dc:title/>
</cp:coreProperties>
</file>