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МКОУ СОШ №4 с. Золотарев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КОУ СОШ №4 с. Золотаревка с 16 по 19 января 2017года прошли следующие профилактические мероприятия под условным наименованием «Научимся соблюдать ПД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по ПДД для начальных классов «Транспорт. Улица.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й урок ПДД на уроке русского языка в 6-м классе: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«Азбук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для 9-11 классов: «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рисунков по БДД среди 1-4 классов и 5-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.01.17г — запланировано общешкольное родительское собрание одним из вопросов которого «детский травматизм и меры его предупрежде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7:02Z</dcterms:created>
  <dc:creator/>
  <dc:description/>
  <dc:language>en-US</dc:language>
  <cp:lastModifiedBy/>
  <dcterms:modified xsi:type="dcterms:W3CDTF">2017-01-19T10:45:40Z</dcterms:modified>
  <cp:revision>1</cp:revision>
  <dc:subject/>
  <dc:title/>
</cp:coreProperties>
</file>