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 – методическом обеспечении  основной образовательной программы </w:t>
      </w:r>
      <w:r>
        <w:rPr>
          <w:b/>
          <w:sz w:val="28"/>
          <w:szCs w:val="28"/>
          <w:u w:val="single"/>
        </w:rPr>
        <w:t xml:space="preserve">                                                                    _МКОУ СОШ №4  с.Золотаревка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0учебном 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567"/>
        <w:gridCol w:w="567"/>
        <w:gridCol w:w="425"/>
        <w:gridCol w:w="142"/>
        <w:gridCol w:w="1559"/>
        <w:gridCol w:w="2820"/>
        <w:gridCol w:w="15"/>
        <w:gridCol w:w="709"/>
        <w:gridCol w:w="141"/>
        <w:gridCol w:w="426"/>
        <w:gridCol w:w="141"/>
        <w:gridCol w:w="284"/>
        <w:gridCol w:w="1559"/>
        <w:gridCol w:w="2268"/>
        <w:gridCol w:w="70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.,В.Г.Горец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УМК для четырехлетней 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«Школа России»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.,В.Г.Горец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УМК для четырехлетней 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«Школа России»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щенко Н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.,Л.А.Вербицкая,С.И.Богданов.,Е.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 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«Русский родной язык»для организаций,реализующих программы начального общего образования. 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 УМК для четырехлетней начальной школы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К тайнам нашего языка» 3 класс.  «Гармо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евич О.В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.,Л.А.Вербицкая,С.И.Богданов.,Е.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 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«Русский родной язык»для организаций,реализующих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усский язык». УМК для четырехлетней начальной школы «Гармония»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оловейчик, Н.М.</w:t>
            </w:r>
          </w:p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«К тайнам нашего языка» 4 класс .«Гармо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.,Л.А.Вербицкая,С.И.Богданов.,Е.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 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«Русский родной язык»для организаций,реализующих программы начального общего образования. 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.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Ладыженская,М.Т.Ба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 в соответствии  с  Примерной программой по учебному предмету «Русский родной язык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родной язык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  </w:t>
            </w:r>
          </w:p>
          <w:p>
            <w:pPr>
              <w:pStyle w:val="Normal"/>
              <w:jc w:val="both"/>
              <w:rPr/>
            </w:pPr>
            <w:r>
              <w:rPr/>
              <w:t>6 класс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 в соответствии  с  Примерной программой по учебному предмету «Русский родной язык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родной язык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 Л.А.Тростен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jc w:val="both"/>
              <w:rPr/>
            </w:pPr>
            <w:r>
              <w:rPr/>
              <w:t>7 класс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 в соответствии  с  Примерной программой по учебному предмету «Русский родной язык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родной язык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 Т.А.Ладыженская,Н.М.Ша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 Русский язык 5-9 класс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Бархударов, Крючков С.Е.  Л.Ю.Максимов А.А.Че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8 класс.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ий родной язык».</w:t>
            </w:r>
          </w:p>
          <w:p>
            <w:pPr>
              <w:pStyle w:val="Normal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родной язык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тельных учреждений.  Русский язык 5-9 класс (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Бархударов С.Е.Крючков Л.Ю.Максимов Л.А.Чеш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9 класс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ий родной язык».</w:t>
            </w:r>
          </w:p>
          <w:p>
            <w:pPr>
              <w:pStyle w:val="Normal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родной язык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</w:t>
            </w:r>
          </w:p>
          <w:p>
            <w:pPr>
              <w:pStyle w:val="Normal"/>
              <w:jc w:val="both"/>
              <w:rPr/>
            </w:pPr>
            <w:r>
              <w:rPr/>
              <w:t>Голь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Русский язык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Г.Гольц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В.Шамши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0-11 класс. 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</w:t>
            </w:r>
          </w:p>
          <w:p>
            <w:pPr>
              <w:pStyle w:val="Normal"/>
              <w:jc w:val="both"/>
              <w:rPr/>
            </w:pPr>
            <w:r>
              <w:rPr/>
              <w:t>Голь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Русский язык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Г.Гольц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В.Шамшин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0-11 класс. 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Жихаре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.,В.А.Кирю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.,В.А.Кирю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в 2-х частях. 1 класс.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.,В.Г.Горец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.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1 класс в 2-х частях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.,В.Г.Горец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.,В.Г.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2 класс в 2-х частях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, 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(Под редакцией О.М.Александровой).</w:t>
            </w:r>
          </w:p>
          <w:p>
            <w:pPr>
              <w:pStyle w:val="Normal"/>
              <w:jc w:val="both"/>
              <w:rPr/>
            </w:pPr>
            <w:r>
              <w:rPr/>
              <w:t>М.,издательство «Учебная литература 2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2 класс. «Гармо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, 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(Под редакцией О.М.Александровой).</w:t>
            </w:r>
          </w:p>
          <w:p>
            <w:pPr>
              <w:pStyle w:val="Normal"/>
              <w:jc w:val="both"/>
              <w:rPr/>
            </w:pPr>
            <w:r>
              <w:rPr/>
              <w:t>М.,издательство «Учебная литература 2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уба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итературное чтение для четырехлетней школы». 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Куб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3 класс. «Гармо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диева Н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Александрова О.М, И.Казакова,,М.И.Кузнецова,Л.В.Петл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М.,Л.А.Вербицкая,С.И.Богданов.,Е.И.Казакова,,М.И.Кузнецова,Л.В.Петл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род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(Под редакцией О.М.Александровой).</w:t>
            </w:r>
          </w:p>
          <w:p>
            <w:pPr>
              <w:pStyle w:val="Normal"/>
              <w:jc w:val="both"/>
              <w:rPr/>
            </w:pPr>
            <w:r>
              <w:rPr/>
              <w:t>М.,издательство «Учебная литература 2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,В.П.Журавлев,В.И.Коро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5 класс 1-2 часть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ая род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родная литература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Пол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 1-2 часть 6 класс 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ая род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родная литература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езникова Г.И.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-2 часть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ая род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родная литература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8 класс 1,2 ч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ая род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родная литература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Г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9 класс 1,2 ч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автор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в соответствии  с  Примерной программой по учебному предмету «Русская родная литература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.М.,издательство «Просвещение»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Александрова.,Л.А.Вербицкая,С.И.Богданов,О.В.Загоровская,Е.И.Казакова,И.П.Васильевых,Ю.Н.Гостева,И.Н.Добротина,А.Г.Наруш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родная литература»,для организаций, реализующих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.М.,издательство «Просвещение»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 Х</w:t>
            </w:r>
            <w:r>
              <w:rPr>
                <w:lang w:val="en-US"/>
              </w:rPr>
              <w:t>I</w:t>
            </w:r>
            <w:r>
              <w:rPr/>
              <w:t>Х в</w:t>
            </w:r>
          </w:p>
          <w:p>
            <w:pPr>
              <w:pStyle w:val="Normal"/>
              <w:jc w:val="both"/>
              <w:rPr/>
            </w:pPr>
            <w:r>
              <w:rPr/>
              <w:t>10 класс.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Резникова Г.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</w:t>
            </w:r>
          </w:p>
          <w:p>
            <w:pPr>
              <w:pStyle w:val="Normal"/>
              <w:jc w:val="both"/>
              <w:rPr/>
            </w:pPr>
            <w:r>
              <w:rPr/>
              <w:t>Чалм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Литература 5 – 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ХХв 1-2 часть 11 класс. 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 инновационная школа. 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дивидуальное обучение. Начальная  инновационная школа. «Русское слов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О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 инновационная школа. 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 языка к УМК «Английский с удовольств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Комарова, И.В. Ларионова,Ж. Пер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 инновационная школа.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Грейнджер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Грейнджер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.Инновационная школа.</w:t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  <w:r>
              <w:rPr>
                <w:lang w:val="en-US" w:eastAsia="en-US"/>
              </w:rPr>
              <w:t>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.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К.Макб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К.Макбет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. Инновационная ш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  <w:r>
              <w:rPr>
                <w:lang w:val="en-US" w:eastAsia="en-US"/>
              </w:rPr>
              <w:t>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  <w:p>
            <w:pPr>
              <w:pStyle w:val="Normal"/>
              <w:jc w:val="both"/>
              <w:rPr/>
            </w:pPr>
            <w:r>
              <w:rPr/>
              <w:t>Пучкова О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. Инновационная ш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  <w:r>
              <w:rPr>
                <w:lang w:val="en-US" w:eastAsia="en-US"/>
              </w:rPr>
              <w:t>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7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7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Английский  язык». Инновационная ш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ОС»</w:t>
            </w:r>
            <w:r>
              <w:rPr>
                <w:lang w:val="en-US" w:eastAsia="en-US"/>
              </w:rPr>
              <w:t>«Русск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8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8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 Английский  язык»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Ю.А.Ларионова  И.В.,Макбет К.</w:t>
            </w:r>
          </w:p>
          <w:p>
            <w:pPr>
              <w:pStyle w:val="Normal"/>
              <w:jc w:val="both"/>
              <w:rPr/>
            </w:pPr>
            <w:r>
              <w:rPr/>
              <w:t>Учебник английского  языка 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 М.М.Джин Ф.,Рорман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иностранный  язык.Немецкий язык.</w:t>
            </w:r>
          </w:p>
          <w:p>
            <w:pPr>
              <w:pStyle w:val="Normal"/>
              <w:jc w:val="both"/>
              <w:rPr/>
            </w:pPr>
            <w:r>
              <w:rPr/>
              <w:t>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с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«счастливый английский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Кауфман</w:t>
            </w:r>
          </w:p>
          <w:p>
            <w:pPr>
              <w:pStyle w:val="Normal"/>
              <w:jc w:val="both"/>
              <w:rPr/>
            </w:pPr>
            <w:r>
              <w:rPr/>
              <w:t>М.Ю. 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ый английский. 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енко О.И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С.И.Волкова.,С.В.Степано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С.И.Волкова.,С.В.Степ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С.И.Волкова.,С.В.Степано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Шко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,С.И.Волкова.,С.В.Степ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2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атематика» 1-4 класс УМК «Гармо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Ист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-6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, М.К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разовательных  учреждений   Математика 5-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, М.К. 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 учреждений 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ерасим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Алгебра 7 -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 для образовательных учреждений» Алгебра и начала анализа 10-11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  <w:p>
            <w:pPr>
              <w:pStyle w:val="Normal"/>
              <w:jc w:val="both"/>
              <w:rPr/>
            </w:pPr>
            <w:r>
              <w:rPr/>
              <w:t>М.К,</w:t>
            </w:r>
          </w:p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 для образовательных учреждений» Алгебра и начала анализа 10-11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Никольский</w:t>
            </w:r>
          </w:p>
          <w:p>
            <w:pPr>
              <w:pStyle w:val="Normal"/>
              <w:jc w:val="both"/>
              <w:rPr/>
            </w:pPr>
            <w:r>
              <w:rPr/>
              <w:t>М.К,</w:t>
            </w:r>
          </w:p>
          <w:p>
            <w:pPr>
              <w:pStyle w:val="Normal"/>
              <w:jc w:val="both"/>
              <w:rPr/>
            </w:pPr>
            <w:r>
              <w:rPr/>
              <w:t>По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7 – 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7-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дл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7-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ы  образовательн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10-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ы  образовательных 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ометрия 10-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.И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и и ИКТ для 5-7 классов общеобразовательной средн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го курса «Информатика и ИКТ» в основ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осова,</w:t>
            </w:r>
          </w:p>
          <w:p>
            <w:pPr>
              <w:pStyle w:val="Normal"/>
              <w:jc w:val="both"/>
              <w:rPr/>
            </w:pPr>
            <w:r>
              <w:rPr/>
              <w:t>А. Бос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го курса «Информатика и ИКТ» в основ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Е.К.Хен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Информатика и И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Е.К.Хеннер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10 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Е.К.Хен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Семакин,Е.К.Хеннер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– 10Базов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игасин Г.И.Годер,</w:t>
            </w:r>
          </w:p>
          <w:p>
            <w:pPr>
              <w:pStyle w:val="Normal"/>
              <w:jc w:val="both"/>
              <w:rPr/>
            </w:pPr>
            <w:r>
              <w:rPr/>
              <w:t>И.С.Свениц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игасин</w:t>
            </w:r>
          </w:p>
          <w:p>
            <w:pPr>
              <w:pStyle w:val="Normal"/>
              <w:jc w:val="both"/>
              <w:rPr/>
            </w:pPr>
            <w:r>
              <w:rPr/>
              <w:t>Г.И.Годер</w:t>
            </w:r>
          </w:p>
          <w:p>
            <w:pPr>
              <w:pStyle w:val="Normal"/>
              <w:jc w:val="both"/>
              <w:rPr/>
            </w:pPr>
            <w:r>
              <w:rPr/>
              <w:t>И.С.Свен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</w:t>
            </w:r>
          </w:p>
          <w:p>
            <w:pPr>
              <w:pStyle w:val="Normal"/>
              <w:jc w:val="both"/>
              <w:rPr/>
            </w:pPr>
            <w:r>
              <w:rPr/>
              <w:t>Г.М.Донской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и 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</w:t>
            </w:r>
          </w:p>
          <w:p>
            <w:pPr>
              <w:pStyle w:val="Normal"/>
              <w:jc w:val="both"/>
              <w:rPr/>
            </w:pPr>
            <w:r>
              <w:rPr/>
              <w:t>Г.М.Донской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Г.А.Баранов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А.А.Данилова</w:t>
            </w:r>
          </w:p>
          <w:p>
            <w:pPr>
              <w:pStyle w:val="Normal"/>
              <w:jc w:val="both"/>
              <w:rPr/>
            </w:pPr>
            <w:r>
              <w:rPr/>
              <w:t>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нового времени»1500-1800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 (Х1Х-начало ХХвв)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ХХ-начало ХХ1 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и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>Л.М.Ванюшкина</w:t>
            </w:r>
          </w:p>
          <w:p>
            <w:pPr>
              <w:pStyle w:val="Normal"/>
              <w:jc w:val="both"/>
              <w:rPr/>
            </w:pPr>
            <w:r>
              <w:rPr/>
              <w:t>Н.М.Арсентьев.,А.А.Дан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ХХ- начало ХХ1 века</w:t>
            </w:r>
          </w:p>
          <w:p>
            <w:pPr>
              <w:pStyle w:val="Normal"/>
              <w:jc w:val="both"/>
              <w:rPr/>
            </w:pPr>
            <w:r>
              <w:rPr/>
              <w:t>Новейшая история ХХ – начало ХХ1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А.М.Сахаров</w:t>
            </w:r>
          </w:p>
          <w:p>
            <w:pPr>
              <w:pStyle w:val="Normal"/>
              <w:jc w:val="both"/>
              <w:rPr/>
            </w:pPr>
            <w:r>
              <w:rPr/>
              <w:t>А.Н.Бох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А.М.Сахаров</w:t>
            </w:r>
          </w:p>
          <w:p>
            <w:pPr>
              <w:pStyle w:val="Normal"/>
              <w:jc w:val="both"/>
              <w:rPr/>
            </w:pPr>
            <w:r>
              <w:rPr/>
              <w:t>А.Н.Бох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</w:t>
            </w:r>
          </w:p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С.И.Козл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по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агладин</w:t>
            </w:r>
          </w:p>
          <w:p>
            <w:pPr>
              <w:pStyle w:val="Normal"/>
              <w:jc w:val="both"/>
              <w:rPr/>
            </w:pPr>
            <w:r>
              <w:rPr/>
              <w:t>Н.В.Загладин</w:t>
            </w:r>
          </w:p>
          <w:p>
            <w:pPr>
              <w:pStyle w:val="Normal"/>
              <w:jc w:val="both"/>
              <w:rPr/>
            </w:pPr>
            <w:r>
              <w:rPr/>
              <w:t>С.И.Козленко</w:t>
            </w:r>
          </w:p>
          <w:p>
            <w:pPr>
              <w:pStyle w:val="Normal"/>
              <w:jc w:val="both"/>
              <w:rPr/>
            </w:pPr>
            <w:r>
              <w:rPr/>
              <w:t>С.Т.Минаков</w:t>
            </w:r>
          </w:p>
          <w:p>
            <w:pPr>
              <w:pStyle w:val="Normal"/>
              <w:jc w:val="both"/>
              <w:rPr/>
            </w:pPr>
            <w:r>
              <w:rPr/>
              <w:t>Ю.А.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  <w:p>
            <w:pPr>
              <w:pStyle w:val="Normal"/>
              <w:jc w:val="both"/>
              <w:rPr/>
            </w:pPr>
            <w:r>
              <w:rPr/>
              <w:t>ХХв.</w:t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 ХХ- начало ХХ1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курса 5-7 класс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оголюбова Л.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5-7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оголюб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8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оголюб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Программа  курса 8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оголюбова Л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харева Н.М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 10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А.Ю.Лазеб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И.С.Хромова</w:t>
            </w:r>
          </w:p>
          <w:p>
            <w:pPr>
              <w:pStyle w:val="Normal"/>
              <w:jc w:val="both"/>
              <w:rPr/>
            </w:pPr>
            <w:r>
              <w:rPr/>
              <w:t>Е.А.Певц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для общеобразовательных учреждений 10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А.Ю.Лазеб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Введенский Э.Л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. Введение  в ге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Введенский Э.Л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Введение  в ге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Материки, океаны, народы и страны»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.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Природа и население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 Домогацких. Алексеевский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Хозяйство и географические районы.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и социальная география мира.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Сиро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ховская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Плеша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Школа России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Плеша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Школа России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а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ч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для четырехлетней начальной школы. УМК «Гармония»</w:t>
            </w:r>
          </w:p>
          <w:p>
            <w:pPr>
              <w:pStyle w:val="Normal"/>
              <w:rPr/>
            </w:pPr>
            <w:r>
              <w:rPr/>
              <w:t>Программа ПДД и профилактике ДТТ в 1-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.Погл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диева Н.С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 - 9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-9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7-9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  <w:p>
            <w:pPr>
              <w:pStyle w:val="Normal"/>
              <w:jc w:val="both"/>
              <w:rPr/>
            </w:pPr>
            <w:r>
              <w:rPr/>
              <w:t>Е.М.Гу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10 – 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Б.Буховцев </w:t>
            </w:r>
          </w:p>
          <w:p>
            <w:pPr>
              <w:pStyle w:val="Normal"/>
              <w:jc w:val="both"/>
              <w:rPr/>
            </w:pPr>
            <w:r>
              <w:rPr/>
              <w:t>Н.Н.С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10 – 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Б.Буховц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-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9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 Маскаев Ф.Н.</w:t>
            </w:r>
          </w:p>
          <w:p>
            <w:pPr>
              <w:pStyle w:val="Normal"/>
              <w:jc w:val="both"/>
              <w:rPr/>
            </w:pPr>
            <w:r>
              <w:rPr/>
              <w:t>Понамарев С.Ю.</w:t>
            </w:r>
          </w:p>
          <w:p>
            <w:pPr>
              <w:pStyle w:val="Normal"/>
              <w:jc w:val="both"/>
              <w:rPr/>
            </w:pPr>
            <w:r>
              <w:rPr/>
              <w:t>Терен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курса химии для 8-11 классов общеобразовательных учреждений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both"/>
              <w:rPr/>
            </w:pPr>
            <w:r>
              <w:rPr/>
              <w:t>Лысо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Бактерии.грибы,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Бактерии.грибы,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Пасеч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образ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иология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Биология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Животные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 Би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 Р.Д. </w:t>
            </w:r>
          </w:p>
          <w:p>
            <w:pPr>
              <w:pStyle w:val="Normal"/>
              <w:jc w:val="both"/>
              <w:rPr/>
            </w:pPr>
            <w:r>
              <w:rPr/>
              <w:t>Беля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jc w:val="both"/>
              <w:rPr/>
            </w:pPr>
            <w:r>
              <w:rPr/>
              <w:t>Человек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 Криксунов Е.А.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щую биологию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Криксунов Е.А.</w:t>
            </w:r>
          </w:p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both"/>
              <w:rPr/>
            </w:pPr>
            <w:r>
              <w:rPr/>
              <w:t>10-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ратова Г.Н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109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1 класс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альбом 1-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>
          <w:trHeight w:val="109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2 класс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альбом 1-2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>
          <w:trHeight w:val="110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Учебник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к вершинам музыкального искусства для 1-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раси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Учебник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 .(под редакцией Д.Б.Кабалевск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музыке </w:t>
            </w:r>
          </w:p>
          <w:p>
            <w:pPr>
              <w:pStyle w:val="Normal"/>
              <w:jc w:val="both"/>
              <w:rPr/>
            </w:pPr>
            <w:r>
              <w:rPr/>
              <w:t>1 –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 Науменко В.В.Алеева</w:t>
            </w:r>
          </w:p>
          <w:p>
            <w:pPr>
              <w:pStyle w:val="Normal"/>
              <w:jc w:val="both"/>
              <w:rPr/>
            </w:pPr>
            <w:r>
              <w:rPr/>
              <w:t>.(под редакцией Д.Б.Кабал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е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        Концева В.П.   Концев Е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2 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2 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>«Природа и худ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3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па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ева Т.А.        Концева В.П.   Концев Е.В.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грамма «Изобразительное искусство для начальн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 4 класс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ор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Неме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в жизни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Неме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.Неме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итерских Г.Е.Гу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архитектур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 Т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Предтечен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Предтеч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Лутцева.,Т.П.Зуе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Лутцева.,Т.П.Зу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Лутцева.,Т.П.Зуе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Школ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Лутцева.,Т.П.Зу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Н.А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 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Наш рукотворный мир. 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укашевич О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четырехлетней начальной школы.УМК «Гармо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нышева А.В.Горя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Учебник «Прекрасное рядом с тобой»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иева Н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, 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 Е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о 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ко Е.Ю.Маркин Н.Н.Кузн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 под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иденко Г.И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С.Койбаев</w:t>
            </w:r>
          </w:p>
          <w:p>
            <w:pPr>
              <w:pStyle w:val="Normal"/>
              <w:jc w:val="both"/>
              <w:rPr/>
            </w:pPr>
            <w:r>
              <w:rPr/>
              <w:t>М.С.Сидор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ых учреждений  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и профилактике ДТТ в 1 – 11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</w:t>
            </w:r>
          </w:p>
          <w:p>
            <w:pPr>
              <w:pStyle w:val="Normal"/>
              <w:jc w:val="both"/>
              <w:rPr/>
            </w:pPr>
            <w:r>
              <w:rPr/>
              <w:t>Б.О.Х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1-4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 Физическая культура  </w:t>
            </w:r>
          </w:p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М.С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.Тарнополь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.Н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5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6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7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jc w:val="both"/>
              <w:rPr/>
            </w:pPr>
            <w:r>
              <w:rPr/>
              <w:t>А.А.Здан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Т.Т.Роте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горов А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ра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у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ых культур и светской этики. Основы православн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 – методическом сопровождении, обеспечивающем реализацию учебного плана </w:t>
      </w:r>
      <w:r>
        <w:rPr>
          <w:b/>
          <w:sz w:val="28"/>
          <w:szCs w:val="28"/>
          <w:u w:val="single"/>
        </w:rPr>
        <w:t>_____________________________   МКОУСОШ №4 с.Золотаревка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– 2020 учебном году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567"/>
        <w:gridCol w:w="709"/>
        <w:gridCol w:w="1427"/>
        <w:gridCol w:w="1000"/>
        <w:gridCol w:w="1640"/>
        <w:gridCol w:w="1267"/>
        <w:gridCol w:w="1133"/>
        <w:gridCol w:w="65"/>
        <w:gridCol w:w="1078"/>
        <w:gridCol w:w="1499"/>
        <w:gridCol w:w="781"/>
        <w:gridCol w:w="32"/>
        <w:gridCol w:w="31"/>
        <w:gridCol w:w="208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Льво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русскому языку для общеобразовательных учреждений «Русское правописание: орфография и пунктуац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Г.И.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Н.М.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сочинению по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Льво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литературе для общеобразовательных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Льво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а»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Н.М.</w:t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Г.И.</w:t>
            </w:r>
          </w:p>
        </w:tc>
      </w:tr>
      <w:tr>
        <w:trPr>
          <w:trHeight w:val="430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анимательно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Занимательная математ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О.В</w:t>
            </w:r>
          </w:p>
        </w:tc>
      </w:tr>
      <w:tr>
        <w:trPr>
          <w:trHeight w:val="10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Русск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Наглядная геометр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Шары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Ерганжи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ая геомет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ьных классов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иева Н.С.</w:t>
            </w:r>
          </w:p>
        </w:tc>
      </w:tr>
      <w:tr>
        <w:trPr>
          <w:trHeight w:val="1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текстовых задач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Коз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9 классы: сборник элективных к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Коз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 классы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Черкас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элективного курса «Избранные</w:t>
            </w:r>
          </w:p>
          <w:p>
            <w:pPr>
              <w:pStyle w:val="Normal"/>
              <w:jc w:val="both"/>
              <w:rPr/>
            </w:pPr>
            <w:r>
              <w:rPr/>
              <w:t>вопросы математи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Черкас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</w:tr>
      <w:tr>
        <w:trPr>
          <w:trHeight w:val="173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по физ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единя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грамма. Методы решения задач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изи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Зо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Методы решения задач по физике»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Д.Н.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единя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грамма. Методы решения задач по физик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Зор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Методы решения задач по физике»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И.</w:t>
            </w:r>
          </w:p>
        </w:tc>
      </w:tr>
      <w:tr>
        <w:trPr>
          <w:trHeight w:val="334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няз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илософ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няз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илософии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няз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илософ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Княз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Философии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орлюгова, Е.Гопп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овелли</w:t>
            </w:r>
          </w:p>
          <w:p>
            <w:pPr>
              <w:pStyle w:val="Normal"/>
              <w:jc w:val="both"/>
              <w:rPr/>
            </w:pPr>
            <w:r>
              <w:rPr/>
              <w:t>Е.Гопп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В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Е.Ю.</w:t>
            </w:r>
          </w:p>
          <w:p>
            <w:pPr>
              <w:pStyle w:val="Normal"/>
              <w:jc w:val="both"/>
              <w:rPr/>
            </w:pPr>
            <w:r>
              <w:rPr/>
              <w:t>Насон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МКОУСОШ №4 с.Золотаревка:                      /Г.И.Свериденк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прграммно метод. обеспечении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user</dc:creator>
  <dc:description/>
  <cp:keywords/>
  <dc:language>en-US</dc:language>
  <cp:lastModifiedBy>школа</cp:lastModifiedBy>
  <dcterms:modified xsi:type="dcterms:W3CDTF">2019-09-25T10:44:00Z</dcterms:modified>
  <cp:revision>114</cp:revision>
  <dc:subject/>
  <dc:title/>
</cp:coreProperties>
</file>